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ПРИКАЗ </w:t>
      </w:r>
    </w:p>
    <w:p>
      <w:pPr>
        <w:pStyle w:val="Normal"/>
        <w:autoSpaceDE w:val="false"/>
        <w:jc w:val="center"/>
        <w:rPr/>
      </w:pPr>
      <w:r>
        <w:rPr/>
        <w:t>МИНИСТЕРСТВА ПО СОЦИАЛЬНОЙ ЗАЩИТЕ И ТРУДУ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ЕДИНОГО ТАРИФНО-КВАЛИФИКАЦИОН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ИКА РАБОТ И ПРОФЕССИЙ РАБОЧИХ, ВЫПУСК 34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ПЕРЕРАБОТКА НЕФТИ, НЕФТЕПРОДУКТОВ, ГАЗА, СЛАНЦЕВ, УГЛЯ И ОБСЛУЖИВАНИЕ МАГИСТРАЛЬНЫХ ТРУБОПРОВОДОВ»</w:t>
      </w:r>
    </w:p>
    <w:p>
      <w:pPr>
        <w:pStyle w:val="Normal"/>
        <w:autoSpaceDE w:val="false"/>
        <w:ind w:firstLine="552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10 января 2010 года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autoSpaceDE w:val="false"/>
        <w:jc w:val="center"/>
        <w:rPr/>
      </w:pPr>
      <w:r>
        <w:rPr/>
        <w:t>(САЗ 10-2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сован: Министерство промышленности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/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АЯ РЕДАКЦИЯ ПО СОСТОЯНИЮ НА 20 АВГУСТА 2022 ГОДА</w:t>
      </w:r>
    </w:p>
    <w:p>
      <w:pPr>
        <w:pStyle w:val="Normal"/>
        <w:autoSpaceDE w:val="false"/>
        <w:ind w:firstLine="552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Приднестровской Молдавской Республики» (САЗ 09-31), с изменением, внесенным Указом Президента Приднестровской Молдавской Республики от 24 ноября 2009 года № 827 (САЗ 09-48), п р и к а з ы в а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  <w:tab/>
        <w:t>Утвердить «Единый тарифно-квалификационный справочник работ и профессий рабочих, выпуск 34: «Переработка нефти, нефтепродуктов, газа, сланцев, угля и обслуживание магистральных трубопроводов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Настоящий Приказ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Е.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7940" w:hanging="0"/>
        <w:jc w:val="center"/>
        <w:rPr/>
      </w:pPr>
      <w:r>
        <w:rPr/>
        <w:t>г. Тирасполь</w:t>
      </w:r>
    </w:p>
    <w:p>
      <w:pPr>
        <w:pStyle w:val="Normal"/>
        <w:autoSpaceDE w:val="false"/>
        <w:ind w:right="7940" w:hanging="0"/>
        <w:jc w:val="center"/>
        <w:rPr/>
      </w:pPr>
      <w:r>
        <w:rPr/>
        <w:t>10 января 2010 года</w:t>
      </w:r>
    </w:p>
    <w:p>
      <w:pPr>
        <w:pStyle w:val="Normal"/>
        <w:autoSpaceDE w:val="false"/>
        <w:ind w:right="7940" w:hanging="0"/>
        <w:jc w:val="center"/>
        <w:rPr>
          <w:rFonts w:eastAsia="Calibri"/>
          <w:bCs/>
          <w:color w:val="000000"/>
          <w:lang w:eastAsia="en-US"/>
        </w:rPr>
      </w:pPr>
      <w:r>
        <w:rPr/>
        <w:t xml:space="preserve">№ </w:t>
      </w:r>
      <w:r>
        <w:rPr/>
        <w:t>3</w:t>
      </w:r>
    </w:p>
    <w:p>
      <w:pPr>
        <w:pStyle w:val="Normal"/>
        <w:autoSpaceDE w:val="false"/>
        <w:ind w:firstLine="552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ind w:firstLine="552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ложение</w:t>
      </w:r>
    </w:p>
    <w:p>
      <w:pPr>
        <w:pStyle w:val="Normal"/>
        <w:autoSpaceDE w:val="false"/>
        <w:ind w:firstLine="552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 Приказу Министерства</w:t>
      </w:r>
    </w:p>
    <w:p>
      <w:pPr>
        <w:pStyle w:val="Normal"/>
        <w:autoSpaceDE w:val="false"/>
        <w:ind w:firstLine="552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 социальной защите и труду</w:t>
      </w:r>
    </w:p>
    <w:p>
      <w:pPr>
        <w:pStyle w:val="Normal"/>
        <w:autoSpaceDE w:val="false"/>
        <w:ind w:firstLine="552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иднестровской Молдавской Республики</w:t>
      </w:r>
    </w:p>
    <w:p>
      <w:pPr>
        <w:pStyle w:val="Normal"/>
        <w:autoSpaceDE w:val="false"/>
        <w:ind w:firstLine="552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 10 января 2010 года № 3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ДИНЫЙ ТАРИФНО-КВАЛИФИКАЦИОННЫЙ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ПРАВОЧНИК РАБОТ И ПРОФЕССИЙ РАБОЧИХ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 34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работка нефти, нефтепродуктов, газа, сланцев, угля и обслужи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гистральных трубопровод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,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ведение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рифно-квалификационная характеристика каждой профессии имеет две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ewncpi"/>
        <w:rPr/>
      </w:pPr>
      <w:r>
        <w:rPr>
          <w:rFonts w:eastAsia="Calibri"/>
          <w:lang w:eastAsia="en-US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перечень</w:t>
        <w:br/>
        <w:t>технологических установок и производств по категориям (Приложение № 1), а так же алфавитный указатель профессий рабочих, с указанием порядкового номера, наименований профессий и диапазона разрядов (Приложение № 2).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2. Тарифно-квалификационные характеристики</w:t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Загрузчик-выгрузчик печ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рузка сланца в вагоны по установленной схеме, выравнивание поверхности загруженного сланца; подача и вывод вагонов из туннельной печи; выгрузка полукокса из вагонов различными опрокидывателями; подача вагонов под загрузку сланца; наблюдение за щитом сигнализации; пуск и остановка загрузочных и выгрузочных устройств; очистка решеток и подрешеточного пространства вагонов и дутьевых патрубков; выполнение текущего ремонта обслуживаемого оборудования и печ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переработки сланца в туннельных печах; устройство барабанных грохотов, туннельных печей, пневматической системы, сигнализации, транспортных средств на участке подачи вагонов со сланцем в печь; схему гидравлической и водяной коммуникации; правила обслуживания транспортного оборудования; влияние качества загрузки на количество вырабатываемой продукции; основы слесарного дел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Загрузчик-выгрузчик печ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грузка печей полукоксования углем и сланцем; замер уровня сланца и угля в печах; регулировка равномерного схода угля или сланца по сечениям шахты и камер, температуры и давления верхней зоны и низа печи, работы механизмов загрузки и выгрузки, процесса охлаждения полукокса и кокса; выгрузка и транспортировка полукокса из печи; транспортировка кокса в коксовые питатели; шуровка угля при зависаниях; координация работы загрузочных вагонов и конвейеров; чистка камер газосборных каналов с косыми ходами; уплотнение материальных швов и люков; устранение неисправностей в работе оборудования; участие в ремонте загрузочного вагона и загрузочных устройств; ведение записи в технологическ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полукоксования и переработки сланца в камерных печах; основные свойства угля, сланца, полукокса, смолы и газа; устройство камерных печей, печей полукоксования и другого обслуживаемого оборудования, механизмов, коммуникаций и контрольно-измерительных приборов; температурный и гидравлический режим работы печей; системы выгрузки и транспортировки полукокса и кокса; влияние процесса загрузки на производительность печей; факторы, влияющие на выход газа и масла из сланца; слесарное дело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Коксоочиститель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чистка от кокса и грязи труб и ретурбентов трубчатых печей, передаточных и остатковых трубопроводов, туннельных печей пневматическими турбинками; очистка вручную аппаратов, реакционных камер, ректификационных колонн, испарителей; открытие и закрытие двойников печей; заточка бойков коксоочистительных пневматических турбин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трубчатых печей, конденсаторов, холодильников, колонн и других аппаратов, подвергающихся периодической чистке; правила очистки кокса от трубчатых печей с применением пневматической турбинки; конструкцию турбинки и правила ее ремонта; слесарное дело.</w:t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Коксоразгруз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грузка кокса из кубов вручную или при помощи лебедки и других механизмов; охлаждение водой выгруженного из кубов кокса, сортировка его по количеству и размерам куска; погрузка кокса в вагонетки, транспортировка на склад и укладка в штабеля; участие в работах по открытию, закрытию люков и укладка строп в куб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рядок и правила выгрузки кокса из кубов; правила сортировки, погрузки и хранения кокс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Контролер по качеству нефти и нефтепродук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качества принимаемых, хранимых и реализуемых нефти, нефтепродуктов, реагентов и товарной продукции, правильности отбора и составления контрольных проб, оформления актов, подготовленности тары, предназначенной для залива нефти, нефтепродуктов, затаривания сухогрузов и реагентов; участие в разработке мероприятий, предохраняющих от порчи и пересортицы, и в разборе претензий потребителей к поставщикам по качеству нефти, нефтепродуктов, реагентов и товарной продукции; разработка технологии улучшения качества нефтепродуктов, полуфабрикатов и руководство работой по улучшению качест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виды нефти, нефтепродуктов, реагентов и товарной продукции, их физические и химические свойства; технологическую обвязку резервуарного парка, эстакады, причала; план расположения складских помещений; правила подготовки резервуаров, складских помещений к приему продукции; стандарты и технические условия на отбор проб и методику проведения анализов; порядок оформления и сроки хранения контрольных проб; порядок налива нефти, нефтепродуктов, реагентов в цистерны, баржи и танкеры, правила расфасовки сухогрузов в тару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Машинист оборудования распределительных нефтебаз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оборудованием распределительных нефтебаз с годовым объемом реализации нефтепродуктов до 1000 т; чистка, смазка, крепление оборудования; наблюдение за работой оборудования по показаниям контрольно-измерительных приборов; определение на слух недостатков в работе машин; обслуживание насосов, насосных станций по перекачке нефти и нефтепродуктов, компрессоров, двигателей внутреннего сгорания, паровых котлов, передвижных электростанций, парокотельных, резервуарных парков, трубопроводных коммуникаций, сливно-наливных железнодорожных и автоналивных эстакад и нефтепричалов под руководством машиниста оборудования распределительных нефтебаз более высокой квалификации; участие в расстановке и уборке цистерн, судов и погрузочно-разгрузочных работах; подъем и опускание переходных мостиков; открытие и закрытие люков и задвижек на трубопроводе; подсоединение приборов нижнего слива; заправка шланг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; правила расстановки вагонов-цистерн и судов; назначение и устройство контрольно-измерительных приборов; основы электротехники и слесарного дел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Машинист оборудования распределительных нефтебаз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оборудованием распределительных нефтебаз с годовым объемом реализации нефтепродуктов свыше 1000 т; обслуживание насосной станции по перекачке нефти, нефтепродуктов, передвижных электростанций, парокотельных, резервуарных парков, трубопроводных коммуникаций, сливно-наливных железнодорожных и автоналивных эстакад и нефтепричалов, компрессоров, насосов, двигателей внутреннего сгорания и паровых котлов; регулирование режима работы двигателей и насосов при перекачке нефтепродуктов, сливе-наливе железнодорожных цистерн, наливе автоцистерн, внутрибазовых перекачках из резервуара в резервуар; профилактический осмотр, выявление неисправностей, текущий и капитальный ремонт, смазка, пуск и остановка обслуживаемого оборудования; технический осмотр цистерн и судов; наблюдение за работой двигателей, генераторов, регулирующей аппаратуры, контрольно-измерительных приборов, передвижных электростанций, парокотельных насосов, компрессоров, трубопроводных коммуникаций; участие в монтаже и демонтаже оборудования нефтебазы; учет работы насосов, компрессоров, двигателей и другого оборудования нефтебаз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технической эксплуатации оборудования нефтебазы, резервуаров; устройство насосов, двигателей внутреннего сгорания, электродвигателей; инструкции по эксплуатации оборудования насосных станций, парокотельных, электростанций, запорной арматуры и контрольно-измерительных приборов; схему технологической обвязки насосной, резервуарного парка, разливочной и сливно-наливных эстакад, схему дистанционного управления насосных станций и электроприводной запорной арматуры; причины неполадок в работе механизмов и другого оборудования нефтебазы, способы их предупреждения и устранения; физические и химические свойства перекачиваемых нефтепродуктов; нормы расхода смазочных материалов и топлива; общие сведения по гидравлике, механике, теплотехнике, электротехнике; слесарное и кузнечное дел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оборудованием распределительных нефтебаз с годовым объемом реализации нефтепродуктов свыше 20 до 100 тыс. т </w:t>
        <w:tab/>
        <w:tab/>
        <w:tab/>
        <w:tab/>
        <w:tab/>
        <w:t xml:space="preserve">                          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оборудованием распределительных нефтебаз с годовым объемом реализации нефтепродуктов свыше 100 до 150 тыс. т </w:t>
        <w:tab/>
        <w:tab/>
        <w:tab/>
        <w:tab/>
        <w:t xml:space="preserve">                                               – 6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управлении оборудованием распределительных нефтебаз с годовым объемом реализации нефтепродуктов свыше 150 тыс. т </w:t>
        <w:tab/>
        <w:tab/>
        <w:tab/>
        <w:tab/>
        <w:tab/>
        <w:t xml:space="preserve">                                                – 7-й разряд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Машинист по моторным испытаниям топли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двигателей внутреннего сгорания, предусмотренных методиками или стандартами по определению октановых чисел этилированных и неэтилированных бензинов и керосина, цетановых чисел дизельного топлива; дозировка этиловой жидкости к топливам и присадок к маслам; наблюдение за показаниями контрольно-измерительных приборов; участие в переборке двигателя со снятием нагара и ремонте оборудования; выявление и устранение дефектов, возникающих при испытании, под руководством машиниста по моторным испытаниям топлива более высокой квалификации; ведение журнала испыта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обслуживаемых двигателей внутреннего сгорания и другого оборудования, приборов и вспомогательных механизмов; технологию производства испытуемых топлива и нефтепродуктов; влияние состава топлива на его октановую характеристику и чувствительность к тетраэтилсвинцу; правила учета работы двигателей с записями в формуляре установки; стандарты и методики на испытание топлива, масел, смазок и присадок; правила ведения записей в журнал испытаний; основы слесарного дел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Машинист по моторным испытаниям топли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двигателей внутреннего сгорания, предусмотренных методиками или стандартами по моторным испытаниям топлива и нефтепродуктов со снятием внешних характеристик; определение моющих, противозадирных, антиокислительных и других моторных свойств масел, смазок и присадок; подготовка двигателей к испытаниям; регулировка датчиков детонации, электронных детонометров, индикаторов воспламенения и впрыска; составление первичного эталонного и контрольного топлива с дозировками; снятие переходных шкал от первичного эталонного топлива к вторичному; определение сортности топлива и нефтепродуктов, проведение сложных моторных испытаний и классификация масел под руководством машиниста по моторным испытаниям топлива более высокой квалификации; установка двигателя на испытательный стенд, монтаж и демонтаж его; выполнение текущего ремонта и участие в капитальном ремонте двигателей; разборка, осмотр и сборка двигателей при ревизии; оценка полученных результатов испытаний путем сопоставления с эталонной шкало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машин и установок по испытанию топлива и нефтепродуктов; датчиков детонации, детонометров, индикаторов воспламенения и впрыска и других приборов, правила их регулирования; правила составления первичного эталонного и контрольного топлива с дозировками; физико-химические свойства нефтепродуктов; стандарты и методики по проведению моторных испытаний; основные свойства применяемых металлов, сплавов и неметаллических материалов; правила ведения журнала испытаний и ремонтных карт; слесарное дело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Машинист по моторным испытаниям топли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двигателей внутреннего сгорания, предусмотренных методиками или стандартами при проведении сложных квалификационных моторных испытаний топлива, масел, смазок и присадок; определение термической стабильности в динамических условиях и сортности топлива; классификация масел; регулировка систем, агрегатов и приборов согласно инструкциям по эксплуатации; проведение капитального ремонта двигателя; оценка результатов испытания и классификация в соответствии с требованиями стандарта; монтаж и демонтаж испытательных стендов; чтение сборочных чертежей, схем двигателя и стендов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Должен знать: устройство двигателей внутреннего сгорания, установок по испытаниям топлива и нефтепродуктов; правила наладки и регулирования контрольно-измерительных приборов; методы выявления и устранения неисправностей в работе двигателей и стендовых систем; оформление протоколов испытаний и ремонтных карт. 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Машинист по моторным испытаниям топли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двигателей внутреннего сгорания, предусмотренных методиками или стандартами при проведении эталонных моторных испытаний с последующей классификацией испытуемого образца; наладка всех стендовых систем терморегулирования; регулирование и тарирование электрических и тормозных устройств и устранение дефектов, выявленных при испытании; разборка и сборка с производством микрометража, подгонка деталей; проведение замеров для определения износа, механического КПД двигателя; проведение капитального ремонта двигателя и испытательного стенда; руководство машинистами по моторным испытаниям топлива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Должен знать: конструктивные особенности двигателей внутреннего сгорания; методы моторных испытаний; методы регулирования двигателей и стендовых систем по показаниям контрольно-измерительных приборов; способы тарирования тормозных устройств; методы оценки результатов испытаний; методы подсчета износа деталей двигателя и его механического КПД; производство микрометража и ведение протоколов испытаний, микрометражных и ремонтных карт. 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Машинист технологических компресс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основных элементов технологической обвязки, узлов подключения, агрегатных систем маслоснабжения, охлаждения масла, воды, антифриза, маслоочистительных машин, фильтр-прессов на компрессорных станциях (цехах) магистральных газопроводов, нефтегазодобывающих промыслов, в том числе с использованием газлифта и сайклинг-процесса, дожимных компрессорных станций и станций осушки газа, станций подземного хранения газа, оборудованных компрессорами с газотурбинами, газомоторными и электрическими приводами, предназначенных для компримирования природных и попутных нефтяных газов; запуск и остановка газоперекачивающих агрегатов под руководством машиниста технологических компрессоров более высокой квалификации, выполнение несложных регулировочных работ на газоперекачивающем технологическом оборудовании и всех видов работ по обслуживанию и регулированию общестанционного оборудования; обслуживание установок утилизации тепла, агрегатных и цеховых вентиляционных систем; участие в ремонте компрессоров, их приводов, аппаратов, узлов газовых коммуникаций и вспомогательного оборудования цехов; ведение записей в производственном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компрессоров, их приводов, средств автоматики, приборов контроля и защиты машин и аппаратов; устройство и правила эксплуатации вспомогательного оборудования, газовых коммуникаций, запорной арматуры с пневмогидроуправлением и электроуправлением; правила пуска и остановки основного технологического оборудования; правила технологической эксплуатации магистральных газопроводов, инструкции по эксплуатации магистральных газопроводов и системы управления технологическим оборудованием; способы устранения неполадок в работе оборудования и ликвидации аварий; правила и инструкции по проведению огнеопасных работ; основные сведения по гидравлике, механике, автоматике; слесарное дел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электрооборудования цеха с электроприводными газоперекачивающими агрегатами машинист технологических компрессоров должен иметь допуск III группы по электробезопасн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Машинист технологических компресс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работ: обслуживание отдельных технологических компрессоров, щитов управления агрегатного уровня; запуск и остановка газоперекачивающих агрегатов, контроль работы технологического оборудования, регулирование технологического режима работ газоперекачивающих агрегатов; производство оперативных переключений в электроустановках напряжением до 1000 В в цехах с электроприводными газоперекачивающими агрегатами; проведение настройки всех регулирующих устройств основных и вспомогательных систем; обслуживание систем очистки, осушки и охлаждения газа, агрегатных и цеховых систем маслоснабжения, систем утилизации тепла; подготовка оборудования к ремонту и участие в приемке его из ремонта; выявление и устранение неполадок в работе газоперекачивающих агрегатов; ремонт компрессоров, их приводов, аппаратов, узлов газовых коммуникаций и вспомогательного оборудования цехов; ведение ремонтных карт. 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компрессоров, их приводов, аппаратов; устройство узлов систем регулирования агрегатов и методы их настройки; технологическую схему и правила эксплуатации средств автоматики, приборов контроля и защиты машин и аппаратов; принцип работы и устройство контрольно-измерительных приборов, датчиков системы управления; основные сведения по газлифту и сайклинг-процессу; основы гидравлики, механики, электротехники, автомат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электрооборудования цеха с электроприводными газоперекачивающими агрегатами машинист технологических компрессоров должен иметь допуск IV группы по электробезопасн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Машинист технологических компресс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компрессорных станций, щитов управления цехового уровня, а также общецеховых систем очистки и осушки газа, маслоснабжения, утилизации тепла на компрессорной станции; проведение оперативных переключений на технологической схеме компрессорных станций, регулирование режима работы цеха по указанию диспетчерской службы; подготовка технологического оборудования к ремонту, участие в сдаче и приемке его из ремонта; предупреждение, выявление и устранение неполадок в работе технологического оборудования и его систем; наладка компрессоров, их приводов, аппаратов, вспомогательного оборудования цехов, компрессорных станций; проведение переключений в электроустановках напряжением свыше 1000 В в цехах с электроприводными газоперекачивающими агрегатами; руководство работой машинистов технологических компрессоров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ю транспортировки газа; схемы расположения трубопроводов цеха и межцеховых коммуникаций; основные сведения по системам автоматизированного управления технологическим процессом; технические условия и технологию проведения всех видов технического обслуживания и ремонта компрессоров, их приводов, запорной арматуры и аппаратуры; технологию газлифта и сайклинг-процесса; тепловую и газодинамическую схему агрегата; способы нахождения по графикам рабочей точки компрессора и газотурбинного привода, анализ по рабочим параметрам безопасности и устойчивости их рабо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компрессоров с разными типами привода </w:t>
        <w:tab/>
        <w:tab/>
        <w:t xml:space="preserve">                      – 7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ля машинистов 6-го и 7-го разрядов требуется среднее специальное (профессиональное) образ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электрооборудования цеха с электроприводными газоперекачивающими агрегатами машинисты технологических компрессоров 6–7-го разрядов должны иметь допуск IV группы по электробезопасн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Машинист технологических насо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насосных станций и установок по перекачке и подготовке нефти, нефтепродуктов и других вязких жидкостей на магистральных трубопроводах, перевалочных нефтебазах и на нефтеперерабатывающих предприятиях; наблюдение за работой насосов, системами смазки, охлаждения и вентиляции, исправностью трубопроводов, задвижек, контрольно-измерительных приборов; подготовка к работе схемы технологической обвязки насосной станции, устранение утечек перекачиваемых продуктов под руководством машиниста технологических насосов более высокой квалификации; набивка сальников и смена прокладок; пуск и остановка насосов; открытие и закрытие задвижек; отбор проб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обслуживаемой насосной станции; принцип работы насосов; характеристику насосов и приводов к ним; правила технической эксплуатации; правила смазки механизмов; свойства перекачиваемых жидкостей; расположение запорной арматуры и предохранительных устройств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6. Машинист технологических насо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с общей производительностью насосов до 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насосных технологических установок нефте- и газоперерабатывающих предприятий с суммарной производительностью до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; обслуживание насосов совместно с электродвигателями общей мощностью до 500 кВт на насосных станциях и технологических установках магистральных трубопроводов, перевалочных нефтебазах и нефтеперерабатывающих предприятиях; наблюдение по контрольно-измерительным приборам за нагрузкой электродвигателей, рабочим давлением на насосах и трубопроводах, за работой приборов автоматики, системами смазки, охлаждения и вентиляции, распределительных устройств, запорной арматуры; пуск и остановка электродвигателей; разборка, промывка, протирка подшипников; замена предохранителей, устранение утечек перекачиваемых продуктов, выполнение слесарных работ по ремонту оборудования; надзор за режимом работы оборудования.</w:t>
      </w:r>
    </w:p>
    <w:p>
      <w:pPr>
        <w:pStyle w:val="Newncpi"/>
        <w:rPr/>
      </w:pPr>
      <w:r>
        <w:rPr>
          <w:sz w:val="22"/>
          <w:szCs w:val="22"/>
        </w:rPr>
        <w:t>Должен знать: технологический процесс и схему обслуживаемой насосной станции, технологической установки, товарного парка, ловушечного хозяйства; назначение и применение контрольно-измерительных приборов, регуляторов и средств механизации; способы устранения неполадок в работе оборудования и ликвидации аварий; систему условной сигнализации; правила технической эксплуатации электрооборудования и правила безопасности при обслуживании токоприемников и сетей; виды электроматериалов, их свойства и применение; систему заземления электроустановок; схему электроснабжения; пусковые устройства и распределительные щиты; назначение и свойства трансформаторных масел; допустимую температуру нагрева и нагрузку электродвигателей и электроприборов; основы электротехники; элементарные сведения по гидравлике и механике; слесарное дел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электродвигателей и распределительных устройств машинист технологических насосов должен иметь допуск III группы по электробезопасн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Машинист технологических насо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с общей производительностью насосов от 500 до 1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насосных технологических установок на нефте- и газоперерабатывающих предприятиях суммарной производительностью насосов свыше 1000 до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; обслуживание насосов совместно с электродвигателями общей мощностью от 500 до 3000 кВт на насосных станциях и технологических установках магистральных трубопроводов, перевалочных нефтебазах и нефтеперерабатывающих предприятиях; обслуживание приводов контакторов установок алкилирования, аппаратов воздушного охлаждения; контроль заданной величины давления на выходе насосов; обслуживание распределительных устройств под руководством машиниста технологических насосов более высокой квалификации; ведение записей в журнал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центробежных, поршневых насосов и турбонасосов различных систем и давления; устройство и расположение трубопроводов с запорной арматурой, колодцев и контрольно-измерительных приборов; правила пуска и остановки всего оборудования насосной станции; порядок и правила ликвидации аварии, ведение учета работы насосной станции; слесарное дел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электродвигателей и распределительных устройств машинист технологических насосов должен иметь допуск IV группы по электробезопасн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8. Машинист технологических насо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с общей производительностью насосов от 1000 до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, насосных технологических установок на нефте- и газоперерабатывающих предприятиях с суммарной производительностью насосов свыше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; обслуживание насосов совместно с электродвигателями общей мощностью свыше 3000 кВт на насосных станциях и технологических установках магистральных трубопроводов, перевалочных нефтебазах и нефтеперерабатывающих предприятиях; обслуживание щита управления и распределительных устройств; контроль и регулировка параметров электродвигателей; выбор оптимальных режимов работы магистральных насосных агрегатов и электродвига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оборудования насосных станций и технологических установок большой мощности, оснащенных двигателями и насосами различных систем; методы и способы определения и устранения неисправностей в работе насосной станции; слесарное дело; основы гидравлики, механики, автоматики, телемеха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электродвигателей и распределительных устройств машинист технологических насосов должен иметь допуск V группы по электробезопасн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9. Машинист технологических насос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с общей производительностью более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или насосных отделений технологических установок I категории сложности газоперерабатывающих предприятий; пуск, регулирование режима работы и остановка всего оборудования насосной станции; выявление, предупреждение и устранение неполадок в работе оборудования насосной станции; руководство работой машинистов технологических насосов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эксплуатации насосов и электродвигателей большой мощности и вспомогательного оборудования станции; сроки и порядок планово-предупредительного ремонта, составление дефектных ведомостей на ремонт оборудования; ревизию насосов, двигателей, контрольно-измерительных приборов и других механизмов обслуживаемой насосной стан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насосных станций по перекачке и подготовке нефти, нефтепродуктов и других вязких жидкостей на перевалочных нефтебазах с общей производительностью более 3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 </w:t>
        <w:tab/>
      </w:r>
    </w:p>
    <w:p>
      <w:pPr>
        <w:pStyle w:val="Newncpi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– 7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электродвигателей и распределительных устройств машинисты технологических насосов 6–7-го разрядов должны иметь допуск V группы по электробезопасн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. Монтер по защите подземных трубопроводов от корроз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, эксплуатация и ремонт конструктивных элементов электрозащиты подземных трубопроводов; проведение электроизмерений на трассе трубопровода; определение удельного сопротивления грунтов; отбор проб грунта; регулировка, регистрация параметров и эксплуатация неавтоматических станций катодной защиты, поляризованных электродренажных и протекторных установок на полупроводниковых выпрямителях; участие в ремонте изоляции подземных трубопро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эксплуатации и принципы действия установок катодной, электродренажной и протекторной защиты; конструкции сооружений противокоррозионной защиты катодных станций, поляризованных дренажей, изолирующих фланцев; методику измерений потенциального состояния подземных трубопроводов, сопротивления грунтов и отбора проб грунта; типы изоляционных покрытий, общие технические требования, предъявляемые к изоляционным покрытиям, находящимся в эксплуатации; работу с переносными контрольно-измерительными приборами; основы электротехник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1. Монтер по защите подземных трубопроводов от корроз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, эксплуатация и ремонт автоматических станций катодной защиты и автоматических электродренажных установок; проведение контрольных электроизмерений на источниках блуждающих токов и подземных трубопроводах в условиях повышенной коррозионной опасности; определение степени коррозионной активности грунта; обработка данных электроизмерений на источниках блуждающих токов и трубопроводах, построение графиков потенциалов «рельс–земля», «труба–земля», определение степени коррозионной опасности; проверка изоляционных покрытий трубопровода визуальным и инструментальным методами; определение необходимости дополнительной защиты для отдельных участков трубопровода; контроль замены изоляции при ремонте трубопроводов; наладка и ремонт средств электрохимзащиты трубопроводов; наладка и ремонт измерительных приборов средней сложности, применяемых при противокоррозионной защите; участие в работах по термитной приварке катодных выводов к действующему трубопровод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и и принципиальные схемы автоматических станций катодной защиты и автоматических электродренажных установок; методику электроизмерений в зонах распространения блуждающих токов с большой насыщенностью подземными коммуникациями и на источниках блуждающих токов; методы определения коррозионной активности гранул; виды и конструкции защитных покрытий, требования к защитным покрытиям в зависимости от типа, вида и конструкции; устройство электроизмерительных регистрирующих и полупроводниковых приборов и электроустановок; правила работы с высокоомными вольтметрами, измерителями заземлений, омметрами, универсальными коррозионно-измерительными приборами, кислотными и щелочными аккумуляторами; правила ведения термитно-сварочных работ по приварке катодных выводов к действующему трубопроводу, основы электротехник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2. Монтер по защите подземных трубопроводов от корроз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, наладка, эксплуатация и ремонт автоматических станций катодной защиты и автоматических электродренажей на полупроводниковых и электронных схемах; монтаж и наладка установок электрозащиты со сложными схемами коммутации по первичным и вторичным цепям и сложных заграждающих электрических фильтров; проверка изоляционного покрытия трубопроводов методами катодной поляризации и с помощью электронных приборов; определение мест коррозионных повреждений трубопровода без его вскрытия; электрические измерения по определению омической и поляризационной составляющих защитного потенциала; определение выходных электрических параметров дополнительных средств защиты и мест их установки; производство электрометрических работ по определению гармонических составляющих и влиянию их на систему сигнализации и центральной блокировки железных дорог; наладка и эксплуатация установок с использованием квантовых генераторов; наладка и ремонт сложных измерительных приборов противокоррозионной защиты; руководство бригадой при проведении работ по противокоррозионной защите трубопро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и и схемы автоматических станций катодной защиты и автоматических усиленных электродренажей на полупроводниковых и электронных схемах; устройство и схемы сложных систем коммутаций первичных и вторичных цепей и электрозащиты; методику электроизмерений гармонических составляющих выпрямленного напряжения; устройство измерительных приборов противокоррозионной защиты; конструкцию и схему заграждающих фильтров; рациональное использование средств активной электрической защиты; определение омической и поляризационной составляющих защитного потенциала, основы радиотех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работе с бесконтактным комплексом контроля состояния изоляционного покрытия (типа С–СА) с компьютерной обработкой результатов измерений </w:t>
        <w:tab/>
        <w:tab/>
        <w:tab/>
        <w:tab/>
        <w:tab/>
        <w:t xml:space="preserve">       – 7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ля 6-го и 7-го разрядов 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. Обходчик линей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ход и обслуживание участка трубопровода без устройств электрической защиты от почвенной коррозии и блуждающих токов, водосборников, колодцев, запорной арматуры, линий связи и других имеющихся на нем сооружений; при обнаружении утечек газа, нефти и нефтепродуктов, повреждений, различных нарушений в полосе отвода и в охранной зоне немедленное сообщение в районные управления или на перекачивающую станцию; рытье шурфов, вырубка кустарников и покос травы в полосе отвода, поправка береговых укреплений, одерновки, плетневых клеток, каменной наброски; производство текущего ремонта сооружений на трассе, в том числе крановых узлов, знаков закрепления трассы, указателей пересечений газопроводов с автомобильными, железнодорожными дорогами и подводными переходами, колодцев и зданий блокпоста; обслуживание закрепленного транспорта и ответственность за его сохранность; ведение записей в журнале обходчика линейног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закрепленный участок трассы трубопровода, расположение сооружений на нем, запорной арматуры и свечей; правила технической эксплуатации магистральных трубопроводов; порядок пользования средствами связи и сигнализации; устройство и назначение контрольно-измерительных приборов; конструкцию и обслуживание кранов и задвижек на своем участке; правила наблюдения за полосой отвода и охранной зоной; основы слесарного дела; физические и химические свойства нефти, нефтепродуктов, газа, метанола, одоранта; правила эксплуатации закрепленного транспорт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4. Обходчик линей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ход и обслуживание участков трубопровода с устройствами электрической защиты от почвенной коррозии и блуждающих токов, имеющих сложные воздушные переходы через реки, водосборников, колодцев, запорной арматуры, линии связи, сигнализации и других имеющихся на них сооружений; осуществление надзора за контрольными пунктами телемеханики и объектами электрохимзащиты; контроль и обеспечение работоспособности средств связи; уход за аппаратурой дистанционного контроля и давления в трубопроводах; обслуживание закрепленного транспорта и ответственность за его сохранность; ведение оперативной и техническ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закрепленный участок трассы трубопровода и расположение сооружений на нем; устройство контрольных пунктов телемеханики и объектов электрохимзащиты; схему переключения на многониточных переходах рек и колодцев; слесарное дело; правила эксплуатации закрепленного транспорт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5. Оператор газораспределительной 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истем автоматического оборудования, регулирования, измерения и учета распределения газа, установок очистки, подогрева, одорирования газа и коммуникаций трубопроводов на неавтоматизированных газораспределительных станциях (ГРС) или контрольно-распределительных пунктах (КРП) с суточной производительностью газа до 1 млн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обеспечение заданного режима подачи газа потребителям; осуществление необходимых переключений приборов и аппаратов в соответствии с установленным режимом работы; обнаружение утечки газа и неисправностей в работе приборов, арматуры и аппаратуры; наладка и проверка работы регуляторов давления и приборов учета; обработка картограмм регистрирующих приборов и подсчет количества газа, передаваемого потребителям; подготовка приборов к сдаче на поверку; текущий ремонт оборудования и коммуникаций ГРС и КРП; содержание в чистоте оборудования, коммуникаций, помещения и территории ГРС и КРП; ведение учета одоранта и масла для пылеулови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ГРС и КРП коммуникаций, обвязки приборов и аппаратов; устройство и правила эксплуатации оборудования, приборов регулирования, учета и контроля аппаратов, работающих под давлением; правила обращения с одорантом и нормы одоризации газа; способы наладки регуляторов давления и приборов учета газ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на неавтоматизированных ГРС и КРП с суточной производительностью газа свыше 1 млн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или при работе на автоматизированных ГРС и КРП со всеми видами обслуживания суточной производительностью газа до 1 млн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 xml:space="preserve">         – 5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на автоматизированных ГРС и КРП со всеми видами обслуживания с суточной производительностью газа свыше 1 млн.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</w:t>
        <w:tab/>
        <w:tab/>
        <w:tab/>
        <w:tab/>
        <w:tab/>
        <w:t xml:space="preserve">       </w:t>
        <w:tab/>
        <w:t xml:space="preserve">       </w:t>
        <w:tab/>
        <w:t xml:space="preserve">         – 6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6. Оператор магистральных газопровод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магистральных газонефтепродуктопроводов и газовых коллекторов на территории станции; управление работой насосов по перекачке конденсата из отстойника и обеспечение перевозки его автоцистернами на промплощадку; наблюдение за давлением в газопроводе; проверка магистральных трубопроводов на герметичность; регулирование запорных приспособлений; своевременное устранение неисправностей в работе газопроводов и коллекторов; текущий ремонт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ую схему расположения газопроводов и коллекторов и правила их эксплуатации; свойства газов; способы определения и устранения неисправностей в работе газопроводов и коллекторов; правила ограждения мест аварий газопроводов; устройство насосов, конденсационных сооружений и контрольно-измерительных приборов; слесарное дело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7. Оператор нефтепродуктоперекачивающей стан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с дистанционного пульта управления технологического процесса по перекачке нефти, нефтепродуктов при работе на промежуточных автоматизированных нефтеперекачивающих станциях (НПС) на магистральных трубопроводах с производительностью насосов до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; обеспечение заданного режима перекачки; наблюдение по контрольно-измерительным приборам за нагрузкой электродвигателей, рабочим давлением на насосах и в трубопроводе, вибрацией насосных агрегатов, загазованностью, температурой подшипников насосов и электродвигателей; снятие показаний приборов; учет количества перекачиваемой жидкости; обслуживание насосов, систем охлаждения и вентиляции, запорной арматуры; подготовка к пуску, пуск и остановка насосов; обслуживание электродвигателей, пускорегулирующей аппаратуры и распределительных устройств; включение и переключение электродвигателей; обслуживание автоматизированных котельных, водонасосных, канализационных насосных станций, телеоснащенных подстанций, периметральной сигнализации; выявление неисправностей в работе основного и вспомогательного оборудования, систем автоматики дистанционного пульта управления и подготовка их к ремонту; прием выполненных ремонтных работ и проверка готовности оборудования и приборов к пуску; ведение оперативной документации; передача необходимых сведений диспетче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перекачки, технологическую схему НПС и схему электроснабжения; принципиальные схемы систем автоматики, регулирующих устройств и блокировки; правила технической эксплуатации основного и вспомогательного оборудования; систему условной сигнализации; правила учета работы перекачивающей станции; порядок составления дефектных ведомостей на ремонт оборудования и приборов; основы электротехники, гидравлики, автоматики и телемеха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на промежуточных автоматизированных НПС с производительностью насосов свыше 3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 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– 6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работе на головных автоматизированных НПС при наличии 2 и более насосных        – 7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ля 6-го и 7-го разрядов требуется среднее специальное (профессиональное) образовани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электродвигателей и распределительных устройств операторы нефтеперекачивающих станций 5–7-го разрядов должны иметь допуск IV–V группы по электробезопасн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8. Оператор подземных газогенер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газа на подземных газогенераторах, работающих на твердом топливе, и поддержание заданного режима работы газогенераторов; обслуживание скважин, скрубберов, насосов, промывателей, очистительных устройств и управление их работой; распределение по каналам газификации потоков газа; осмотр, включение и отключение скважин; наблюдение за состоянием скважин и герметичностью головок скважин, панельных коммуникаций и газовых коллекторов; регулирование подачи дутья, отвода газа и подачи воды для охлаждения газа; чистка и подземный ремонт скважин; ремонт и чистка коммуникаций; спуск и подъем электродов; контроль уровня подземных вод в газогенераторе, их откачка и дренаж; установка отсекающих заглушек; текущий ремонт аппаратуры и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подземных газогенераторов, буровых станков, головок скважин, запорной арматуры, центробежных насосов, скрубберов, промывателей и других очистных устройств; схему поверхностных коммуникаций; назначение и принцип действия контрольно-измерительных приборов; горно-геологические условия залегания угольного пласта; способы дренажа подземных вод и конструкцию скважин вскрытия пласта; слесарное дело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9. Оператор подземных газогенератор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получения газа на подземных газогенераторах, работающих на твердом топливе, и поддержание заданного режима работы газогенераторов с осуществлением контроля за наличием в газе влаги, песка, смол и других примесей, за работой устройств по очистке горючих газов и проведение мероприятий по снижению уровня подземных вод в газогенераторах; наблюдение за герметичностью газогенераторов, скважин и коммуникаций и принятие мер по снижению подземных потерь дутья, газа и по устранению их утечек в коммуникациях; определение нагрузки отдельных скважин по дутью и газу в зависимости от запасов угля, скорости сбойки, температуры и других условий; руководство работой операторов подземных газогенераторов более низкой квалификации, а также ремонтом оборудования и аппаратуры газогенераторов и подземным ремонтом скважин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ую схему подземной газификации; методы снижения уровня подземных вод в газогенераторах; методы и схему осушения месторождений; свойства газов; особенности работы с вредными газами; горно-геологические и гидрогеологические условия залегания угольного пласта на участке подземного газогенератора; конструкцию скважин вскрытия и условия фильтрации газов в горных пород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. Оператор по сбору и очистке конденса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борников конденсата, водоумягчительного оборудования и фильтров для очистки конденсата; отбор проб конденсата; определение примеси нефтепродукта; проведение анализа конденсата на жесткость, содержание железа; очистка конденсата от нефтепродуктов; перекачка конденсата; пуск, обслуживание и остановка насоса; учет количества конденсата; взрыхление и регенерация фильт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злы управления и коммуникаций обслуживаемого участка; устройство насосов, фильтров и другого обслуживаемого оборудования и приборов; методику проведения анализов с обобщением результатов; свойства кислот, щелочей и других применяемых реактивов; стандарты на очищенный конденсат; правила технической эксплуатации оборудования; основы слесарного дел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1. Оператор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аппаратов, насосов, систем вентиляции и отопления под руководством оператора технологических установок более высокой квалификации; перекачивание, разлив и затаривание смазок, масел, парафина, битума и других аналогичных продуктов; замер мерников; отбор проб; загрузка и выгрузка катализаторов; чистка аппаратуры и печ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, арматуры и коммуникаций; назначение контрольно-измерительных приборов; физико-химические свойства сырья и вырабатываемых продуктов; правила затаривания и оформления продукци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2. Оператор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 установках по подогреву и переработке нефти, нефтепродуктов, газа, сланца и угля в соответствии с рабочими инструкциями под руководством оператора технологических установок более высокой квалификации; обслуживание аппаратов, вентиляторов, котлов-утилизаторов или пароперегревателей, колчеданных сепараторов, катерных, туннельных печей, газогенераторов и другого аналогичного оборудования на технологических установках; переключение с работающего оборудования на резервное; смена щелочи; дренирование воды с аппаратов; регулирование подачи реагентов, топлива, пара, воды, электроэнергии на обслуживаемом участке; регулирование подачи сырья на дробление и помол в зависимости от степени помола; ведение процесса горения в топке сушильной печи или печи-мельницы; контроль качества, учет расхода сырья, реагентов и количества вырабатываемой продукции; погрузка и выгрузка из вагонов, силосов-накопителей; уборка кокса у ленточных конвейеров, классификаторов, питателей, на железнодорожных путях; участие в ремонте технологической установ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е процессы, схемы и карты обслуживаемых установок; правила регулирования технологического процесса; устройство обслуживаемого оборудования, назначение и принцип работы контрольно-измерительных приборов; физико-химические свойства сырья, реагентов, получаемых продуктов, применяемых материалов; основы слесарного дел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3. Оператор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и наблюдение за работой оборудования на установках III категории по переработке нефти, нефтепродуктов, газа, сланца и угля и установках по подогреву нефти в соответствии с рабочими инструкциями; регулирование параметров работы печей подогрева котлов-утилизаторов; ведение технологического процесса и наблюдение за работой отдельных блоков на установках I и II категорий под руководством оператора технологических установок более высокой квалификации; регулирование производительности блока, установки, отделения; предупреждение и устранение отклонения процесса от заданного режима; осуществление контроля выхода и качества продукции, расхода реагентов, энергоресурсов; пуск и остановка отопительной системы камерных и туннельных печей и регулирование их гидравлического режима; обслуживание ленточных конвейеров, грохочение, классификация нефтяного кокса по фракционному составу под руководством оператора технологических установок более высокой квалификации на установках замедленного коксования; обслуживание приборов контроля и автоматики, заготовка картограмм, смена их, заливка перьев чернилами, проверка приборов на «0»; наблюдение за состоянием кладки отопительной системы; пуск, вывод установки на режим и ее остановка; подготовка отдельных аппаратов и установки в целом к ремонту; участие в ремонте технологических установ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е процессы, схемы и карты обслуживаемых установок; устройство технологического оборудования, контрольно-измерительных приборов, трубопроводов, арматуры; факторы, влияющие на ход процесса и качество продукци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4. Оператор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и наблюдение за работой оборудования на установках II категории по переработке нефти, нефтепродуктов, газа, сланца и угля в соответствии с рабочими инструкциями; ведение технологического процесса на установках I категории под руководством оператора технологических установок более высокой квалификации; контроль за соблюдением технологического режима, за качеством сырья и вырабатываемых продуктов по показаниям контрольно-измерительных приборов и результатам анализов; контроль за учетом расхода сырья, продукции, реагентов, катализаторов, топливно-энергетических ресурсов; предупреждение и устранение отклонения процесса от заданного режима; заполнение журнала приема и сдачи дежурст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е процессы, схемы и карты обслуживаемых установок; устройство обслуживаемого оборудования; физико-химические свойства сырья, реагентов и вырабатываемой продукции; стандарты на сырье и продук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5. Оператор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и наблюдение за работой оборудования на установках I категории по переработке нефти, нефтепродуктов, газа, сланца и угля в соответствии с рабочими инструкциями; ведение технологического процесса и наблюдение под руководством оператора технологических установок более высокой квалификации за работой отдельных блоков, отделений (установок) на технологических комплексах, комбинированных и крупнотоннажных установках высшей категории; руководство ликвидацией возникающих отклонений технологического процесса и аварий; руководство операторами технологических установок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е процессы, схемы и карты обслуживаемых установок; кинематические и электрические схемы технологического оборудования, принципиальные схемы основных установок завода и их взаимосвязь; технологию производст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6. Оператор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технологического процесса на установках высшей категории – технологических комплексах, комбинированных и крупнотоннажных установках по переработке нефти, нефтепродуктов, газа в соответствии с рабочими инструкциями; наблюдение за работой оборудования и регулирование технологического режима по показаниям контрольно-измерительных приборов с пульта управления; обеспечение синхронности работы всех технологических блоков и отделений (установок); контроль соблюдения параметров технологического процесса, выявление, анализ допущенных отклонений от заданных режимов и руководство работой по их своевременной ликвидации; обеспечение правильного и своевременного оформления первичной документации по ведению технологического процесса; руководство работой операторов технологических установок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; схемы и карты обслуживаемых технологических комплексов (установок); принципиальные схемы устройства пультов управления; методы систематизации и обработки данных по допускаемым отклонениям технологического процесса и способы их устранения; методику обучения персонала комплексов (установок)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установок высшей категории, оснащенных распределительными системами управления </w:t>
        <w:tab/>
        <w:tab/>
        <w:tab/>
        <w:tab/>
        <w:tab/>
        <w:tab/>
        <w:tab/>
        <w:tab/>
        <w:t xml:space="preserve">      </w:t>
        <w:tab/>
        <w:tab/>
        <w:tab/>
        <w:t xml:space="preserve">         – 8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ля 7-го и 8-го разрядов 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7. Оператор товар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мер нефти, нефтепродуктов в резервуарах, цистернах, на нефтесудах; отбор проб; откачивание или спуск из емкостей и резервуаров воды и грязи; взвешивание автоцистерн, тарных нефтепродуктов, баллонов с газом; подготовка пломб; пломбирование; подвеска паспортов; отпуск потребителям маслофильтров и прием от них отработанных масел; проверка технического состояния и чистоты тары потребителей, ее закупорки; подогрев нефтепродуктов; погрузочно-разгрузочные работы с тарными нефтепродуктами и другими жидкими продуктами; очистка уторного уголка у фундамента, крыш и лестниц резервуаров, переходов через обвал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резервуаров, мерников, их полную емкость и емкость на единицу высоты; правила отбора проб; элементарные сведения о свойствах нефти, нефтепродуктов и газа; технологию слива и налива; способы пломбирования резервуаров, цистерн, нефтесудов; способы подогрева нефтепродуктов; устройство замерных приборов, измерительных приборов и приспособлений; назначение различных маслофильтров; характеристику отработанных масел; правила складирования тарных нефтепродуктов; способы очистки цистерн, резервуаров, эстакад, емкостей от остатков нефти, нефтепродуктов и грязи; правила технической эксплуатации обслуживаемого оборудования; основные причины потерь и порчи нефти, нефтепродуктов и реагентов при хранении и перекачках и методы их предотвращения; нормы естественных потерь, порядок оформления документов на прием и сдачу нефти и нефтепродуктов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8. Оператор товар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резервуаров, технологических трубопроводов и запорной арматуры распределительной нефтебазы: с годовым объемом реализации нефтепродуктов до 10 тыс. т и руководство всеми работами; с годовым объемом реализации нефтепродуктов свыше 10 до 40 тыс. т; прием и размещение, перекачивание, отпуск и хранение нефти, нефтепродуктов, сжиженных газов, ловушечного продукта, реагентов и других продуктов; переключение задвижек по указанию оператора товарного более высокой квалификации; подготовка емкостей, эстакад, стояков, причалов и трубопроводов к приему, отпуску и хранению нефти, нефтепродуктов, реагентов, сжиженных газов и других продуктов; определение удельного веса нефти, нефтепродуктов и других жидких продуктов в резервуарах, цистернах и других емкостях; определение температуры, содержания механических примесей и воды; сбор нефти и нефтепродуктов с нефтеловушек, откачивание их в мерники; откачивание воды и грязи из резервуаров; периодический осмотр резервуаров, камер переключений, узлов учета нефти, колодцев и запорной арматуры; определение объема жидких продуктов в резервуарах по калибровочным таблицам; участие в обмере резервуаров, емкостей; пломбирование цистерн; подготовка резервуаров, трубопроводов, сливно-наливного инвентаря и другого оборудования к ремонту, а также участие в ремонте; слив щелочи, кислоты и других реагентов из цистерн; ведение защелачивания сжиженного газа, регулировка подачи газа, заполнение баллонов и цистерн на газонаполнительных станциях и установках по разливу сжатого газа; дробление, сортировка и укупорка катализаторов; обслуживание нефтеловушек; зажигание и гашение факела; очистка газового конденсата; перекачивание растворителей и топлива в производстве озокерита; взвешивание и укладка озокерита по сортам; ведение документации на принимаемую и сдаваемую продукц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злы управления и коммуникации обслуживаемого участка; типы насосов, их производительность, нормальное и допустимое давление; правила перекачки горячих, вязких и парафинистых нефтепродуктов и газов; технические условия на озокерит и растворители; правила эксплуатации трубопроводов; физические и химические свойства нефти, нефтепродуктов, реагентов и газа; основные причины потерь нефтепродуктов и реагентов при хранении, перекачивании и методы предотвращения этих потерь; устройство и назначение пробоотборных кранов, предохранительных и дыхательных клапанов, замерных приспособлений, хлопушек, сальников, компенсаторов; порядок подготовки коммуникаций для последовательной перекачки нефти, нефтепродуктов и реагентов; способы зажигания и гашения факелов; методы проведения простейших анализов; способы определения веса нефти и нефтепродуктов в цистернах и нефтесудах и обмера резервуаров; правила и установленные сроки слива-налива железнодорожных цистерн, нефтесудов и полноты их слива, погрузки-разгрузки вагонов и нефтесудов по уставу и договорам с железной дорогой и пароходством; условия эксплуатации подъездных путей и причалов, основы слесарного дел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9. Оператор товар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резервуаров, технологических трубопроводов и запорной арматуры распределительной нефтебазы: с годовым объемом реализации нефтепродуктов свыше 10 до 40 тыс. т и руководство всеми работами; с годовым объемом реализации нефтепродуктов свыше 40 до 100 тыс. т; обслуживание товарных и резервуарных парков, железнодорожных и автоналивных эстакад, причалов, наливных пунктов, магистральных нефтепродуктопроводов, перевалочных нефтебаз и наливных пунктов нефтеперерабатывающих заводов с грузооборотом, объемом перекачки или налива нефти и нефтепродуктов до 5000 т в сутки; обслуживание парков сжиженных газов с объемом емкостей до 500 т; обслуживание этилосмесительных установок, нефтеловушек, факельного хозяйства, газонефтепродуктопроводов высокого и низкого давления, газгольдеров, сливно-наливных эстакад и причалов; приготовление растворов щелочи и кислоты нужной концентрации; ведение процесса очистки промышленных сточных вод, разделение улавливаемого нефтепродукта; контроль за отбором проб и режимом перекачки; ведение всех перекачек, выполняемых в смену по обслуживаемому хозяйству; обеспечение сохранности нефти, нефтепродуктов, газа и реагентов; наблюдение за подогревом резервуаров, состоянием продуктовых и паровых линий на территории обслуживаемых парков, эстакад, нефтеловушечного хозяйства; расстановка цистерн по фронту слива-налива и вагонов по фронту погрузки и разгрузки; ведение учета и оперативной отчетности о работе товарного парка, оформление документации на все операции по перекачке, приему и сдаче продуктов, на прием порожних вагонов; оформление актов на простой цистерн; наблюдение за исправностью обслуживаемого инвентаря и оборудования; руководство работами сливщиков-разливщиков; передача сведений о движении нефти и нефтепродуктов диспетчер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тандарты или межцеховые условия на качество всех продуктов, хранящихся в обслуживаемом парке; порядок проведения целевых смешений нефтепродуктов; условия и правила перевозки грузов по железной дороге и воде; условия договоров с железной дорогой на эксплуатацию подъездных путей завода; правила и сроки слива и налива цистерн, судов, погрузки и выгрузки вагонов; стандарты на качество отправляемых и принимаемых нефтепродуктов и сухогрузов; слесарное дело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0. Оператор товар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резервуаров, технологических трубопроводов и запорной арматуры распределительной нефтебазы: с годовым объемом реализации нефтепродуктов свыше 40 до 100 тыс. т и руководство всеми работами; с годовым объемом реализации нефтепродуктов свыше 100 тыс. т; обслуживание товарных и резервуарных парков, железнодорожных и автоналивных эстакад, причалов, наливных пунктов магистральных нефтепродуктопроводов, перевалочных нефтебаз и наливных пунктов нефтеперерабатывающих заводов с грузооборотом, объемом перекачки или налива нефти и нефтепродуктов свыше 5000 до 10 000 т в сутки; обслуживание парков сжиженных газов с объемом свыше 500 т; обслуживание парков с высококачественными нефтепродуктами и сложной системой коммуникаций, компаундирование нефтепродуктов для приготовления товарной продукции, этилирование бензина, добавка присадок и ингибиторов, обслуживание резервуарных парков установок по производству масел, имеющих сменную систему коммуникаций и обогрев; обеспечение своевременного изменения и накопления запасов сырья и полуфабрикатов, подключение технологических установок к их переработке; ведение операций по сдаче, отгрузке и оформлению расчетов с транспортными организациями, ведение финансовых расчетов с железной дорогой; составление баланса движения нефти и нефтепродуктов за смену; руководство работой сливщиков-разливщи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тандарты на качество всех продуктов, хранящихся в парке; порядок подготовки резервуаров для заполнения его продуктом более высоким по качеству; правила приема и сдачи нефтепродуктов и сжиженных газов; условия регулирования грузопотоков по подводящим и отводящим трубопроводам; правила финансовых расчетов с железной дорогой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1. Оператор товар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резервуаров, технологических трубопроводов и запорной арматуры распределительной нефтебазы с годовым объемом реализации нефтепродуктов свыше 100 до 130 тыс; т и руководство всеми работами; обслуживание товарных и резервуарных парков, железнодорожных и автомобильных эстакад, причалов, наливных пунктов магистральных нефтепродуктопроводов нефтеперерабатывающих заводов, перевалочных нефтебаз с грузооборотом, объемом перекачки или налива нефти и нефтепродуктов свыше 10 до 16 тыс. т в сутки, руководство всеми работами; обслуживание резервуарных парков с дистанционными системами управления и системами телемеханики; обслуживание парков, оснащенных распределительными системами управления; контроль работы узлов учета нефти (нефтепродуктов), снятие показаний и участие в аттестации узлов учета; руководство и наблюдение за работой автоматической системы налива нефтепродуктов в автоцистерны; обеспечение количественной и качественной сохранности нефтепродуктов; проведение необходимых мероприятий по сокращению потерь нефтепродуктов; проведение ускоренных физико-химических анализов масел; улучшение эксплуатационных свойств масел путем введения присадок; наблюдение за исправностью сооружений, оборудования и инвентаря; подготовка закодированной информации для вычислительного центра; руководство работой операторов товарных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авы и договора с железной дорогой и пароходством на сроки и порядок слива-налива цистерн, полувагонов-бункеров и нефтесудов, погрузки-разгрузки вагонов и нефтесудов; физико-химические свойства нефтепродуктов и области их применения; признаки старения масел, способы их стабилизации; стандарты на качество принимаемых, отправляемых и отпускаемых нефтепродуктов; устройство аппаратуры дистанционного управления и телемеханики, ее наладку и регулировку; устройство электронно-фактурных машин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2. Оператор товар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резервуаров, технологических трубопроводов и запорной арматуры распределительной нефтебазы с годовым объемом реализации нефтепродуктов свыше 130 тыс; т и руководство всеми работами; ведение технологического процесса по приему, хранению и отпуску нефтепродуктов на нефтебазах, резервуарных парках товарных нефтепродуктов нефтеперерабатывающего завода; обслуживание товарных и резервуарных парков, железнодорожных и автомобильных эстакад, причалов, наливных пунктов магистральных нефтепродуктопроводов, перевалочных нефтебаз с грузооборотом, объемом перекачки или налива нефти и нефтепродуктов свыше 16 тыс. т в сутки, руководство всеми работами; обслуживание на площадке двух-трех направлений перекачки нефти и коммерческих узлов учета; обслуживание резервуарных парков с резервуарами емкостью свыше 20 тыс.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, подземных емкостей для хранения нефтепродуктов; прием заполненных резервуаров от магистральных нефтепродуктопроводов и сдача резервуаров под закачку; поддержание связи с диспетчером нефтебазы, с цехом слива-налива нефтепродуктов, лабораторией, операторами товарными других резервуарных парков, магистральных нефтепродуктопроводов, вычислительным центр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приема, хранения, отпуска и перекачки нефти и нефтепродуктов; конструкцию и способы эксплуатации резервуаров для хранения нефти и нефтепродуктов, в том числе подземных емкостей; правила взаимодействия наливных пунктов, нефтебаз, магистральных нефтепродуктопроводов, железнодорожного и водного транспорта; стандарты, нормативные документы по качеству, хранению и перекачке нефти и нефтепродук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наличии на площадке более 3 направлений перекачки нефти и коммерческих узлов учета, при обслуживании резервуарных парков хранения, приготовления и отгрузки нефтепродуктов, оснащенных распределительными системами управления </w:t>
        <w:tab/>
        <w:t xml:space="preserve">      </w:t>
        <w:tab/>
        <w:tab/>
        <w:tab/>
        <w:tab/>
        <w:tab/>
        <w:tab/>
        <w:t xml:space="preserve">         – 8-й разряд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3. Осмотрщик нефтеналивных емкост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 железнодорожных цистерн, емкостей и нефтесудов; контроль за подготовкой и определение пригодности их под погрузку и налив нефти и нефтепродуктов; определение по внешним признакам остатков нефти и нефтепродуктов, их замер и отбор проб; составление актов на непригодные под налив цистерны и нефтесуд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физические и химические свойства нефти и нефтепродуктов; устройство вагонов-цистерн и нефтесудов, правила их налива и слива; технические требования к качеству нефти и нефтепродуктов и их транспортированию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4. Осмотрщик нефтеналивных емкосте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 и приемка железнодорожных цистерн на пропарочных пунктах; проверка качества подгонки емкостей под налив нефтепродуктов в соответствии со стандартами; оформление рекламационных документов на качество подготовки емкостей под нали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железнодорожных цистерн; правила эксплуатации контрольно-измерительных приборов; схему арматуры и коммуникаций; стандарты на наливаемую нефть и нефтепродукты; основные маршруты следования грузов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5. Планимет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работка диаграмм регистрирующих приборов с помощью линейных, полярных, радиальных планиметров и других приборов; систематизация показателей группы приборов; введение поправок на отклонения действительных параметров от их расчетных величин; вычисление средних величин по планиметрическим диаграммам, расчет среднесуточных расходов теплоэнергоносителей по результатам планиметрирования; выполнение работ с помощью ПВМ и обработка результатов измерений; паспортизация контрольно-измерительных приборов; составление карт теплового и газового баланса цеха, предприятия; проверка правильности работы планиметров, их регулировка и ремон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, устройство и назначение основных контрольно-измерительных приборов; правила работы с различными видами планиметров; методы обработки диаграммы регистрирующих приборов и вывода средних величин; правила учета и паспортизации контрольно-измерительных приборов; технологические схемы обслуживаемых производств и их взаимосвязь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6. Приб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ключение и отключение манометрических термометров, рабочих манометров, термометров сопротивления, тягомеров, напоромеров, профильных милливольтметров, логометров, расходомеров, уровнемеров и других приборов простейших модификаций; смена картограмм и рулон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иальную схему установок и объектов на обслуживаемом участке; назначение и работу аппаратов и оборудования обслуживаемых объектов; принципы измерения давления, расхода, уровня, температуры воды, нефтепродуктов и т.д.; устройство и назначение приборов контроля и автоматики, основы физики и электротехник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7. Приб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верка приборов на «0»; перевод регуляторов с автоматического управления на ручное; заполнение смазкой лубрикаторов приборов расхода, уровня и исполнительных механизмов; ревизия и устранение возникающих неисправностей в регуляторах прямого действия, редукторах и фильтр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элементы автоматического регулирования дистанционного управления и передачи показаний на расстояние; правила пользования контрольными приборами и схемы проверки; методы прозвонки пирометрических трасс и опрессовки импульсных линий; методы выявления дефектов в работе приборов и устранение их; слесарное дело; основы электроник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8. Приб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гулировка и наладка на процесс всех систем регуляторов на технологических установках, в насосных и компрессорных отделениях, трубопроводах; корректировка показаний приборов в рабочих условиях; подготовка приборов к проверке; проверка контрольными приборами показаний и устранение неисправностей приборов для измерения уровня, расхода, давления, температур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рядок расчета и введения поправок к показаниям приборов; порядок расчета сменных стаканов; правила монтажа приборов; схемы сигнализации и блокировки на обслуживаемом участке; приборы агрегатно-унифицированной системы; устройство приборов качества всех систем и обслуживание их; порядок ремонта приборов с заменой отдельных узлов и настройка их на процесс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9. Приб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и настройка средств автоматики, смонтированных на обслуживаемых установках в нефтепродуктообеспечении, переработке нефти, нефтепродуктов, газа, сланцев, угля и магистральном трубопроводном транспорте; освоение и внедрение новых средств контроля и автоматического регулирования; производство в лабораторных условиях анализа по определению тангенса диэлектрических потерь нефтепродуктов; осуществление контроля за периодической проверкой приборов; составление дефектных ведомостей для текущего и капитального ремонта; прием выполненных ремонтных работ и проверка готовности приборов к пуску; руководство работой прибористов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цию, методы ремонта, проверку и наладку обслуживания приборов контроля и автоматики; основные процессы переработки нефти, газа, других продуктов, применяемых на данном предприятии; методику расчета сужающих устройств, регулирующих клапанов, сменных сосудов, основы радиотехник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0. Приб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пультов управления объединенных установок и отдельных устройств телемеханики, алфавитно-цифровых печатающих устройств, устройств ввода-вывода (дисплеев), аппаратуры пунктов управления, контролируемых пунктов в нефтепродуктообеспечении, переработке нефти, нефтепродуктов, газа, сланцев, угля и магистральном трубопроводном транспорте; включение и наладка автоматических регуляторов качества и состава; наладка каскадных схем регулирования, в том числе с анализаторами состава; контроль выполнения графика периодической проверки приборов и средств автоматизации; руководство прибористами более низкой квалификации по наладке и ремонту приборов агрегатно-унифицированных систем, автоматических анализаторов качества, каскадных систем регулирования; ведение технической документации по эксплуатации приборов; участие в пуске технологических установ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е схемы оборудования на обслуживаемом участке; требования стандартов к качеству нефтепродуктов на установках с автоматическими анализаторами качества; устройство аппаратуры телемеханики, способы ее наладки и регулировки; оборудование каналов связи, используемых для телеизмерения и телеуправления; основные процессы нефтепереработки на предприятии, методы расчета параметров приборов и исполнительных механизмов и наладки схем взаимосвязанного регулирования, основы радиотехники, телемехани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1. Приб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пультов управления технологических комплексов и установок с программным управлением, оснащенных системами видеоуправления; наладка и регулирование электронных устройств любых типов, отдельных узлов, электронных схем микропроцессорной техники и систем видеоуправления; диагностика, проверка отдельных узлов и электронных схем, выявление неполадок и устранение искажений в системе информационного обеспечения; проведение ремонтно-восстановительных работ элементов электрических и электронных схем управления и устранения неполадок в работе оборудования; ремонт датчиков уникальных систем управления; составление дефектных ведомостей на проведение ремонтных работ; участие в монтаже и освоении новых электронных и видеосист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е схемы обслуживаемых комплексов и установок, принципы работы технологического комплекса с программным управлением; способы и методы программирования и обслуживания процессорных устройств и видеосистем; характерные неисправности в работе электронных систем; способы наладки отдельных узлов и сх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2. Приборист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8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и комплексная наладка микропроцессорной техники, функциональных электронных блоков со сложными гидравлическими, вакуумными, кинематическими и радиоэлектронными схемами, распределительных систем управления (РСУ) и систем видеоуправления сложных технологических комплексов и установок по переработке нефти, нефтепродуктов, сланцев, газа и угля; наладка и ремонт компьютерных систем технологического комплекса и установок; диагностика, проверка взаимодействия различных блоков и систем, выявление и устранение неисправностей в работе оборудования и дефектов в системе информационного обеспечения; наблюдение за ритмичной работой всех узлов и агрегатов технологического комплекса, установок, математического обеспечения контроля параметров технологического процесса; анализ и систематизация отказов, повреждений работы электронных и видеосистем, разработка мер по повышению надежности их эксплуатации; контроль электронных систем при помощи программируемого автомата; руководство прибористами более низкой квалификации; ведение технической документации по эксплуатации электронной техники и видеосистем, по ремонтно-восстановительным работам; участие в пуске сложных технологических комплексов и установ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ложные системы автоматического измерения и регулирования технологических процессов с помощью РСУ, систем видеоуправления и микропроцессорной техники; основы теории автоматического регулирования и современной электронной техники; способы и методы корректировки технологических и тестовых программ; методы расчетов, связанные с выбором оптимальных режимов работы оборудования, замены элементов схем, электро-, радио-, телемеханики; технологический процесс и принципы работы технологических комплексов и установ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3. Раздатчик нефтепродук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установленного насосного оборудования; выдача нефтепродуктов и обтирочных материалов; приготовление охлаждающей воды; прием, слив и учет расхода нефтепродуктов; содержание в чистоте территорий и помещений склада, соблюдение противопожарной безопасн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работу насосных агрегатов и измерительных приборов; марки и нормы отпуска нефтепродуктов и обтирочных материалов; правила техники безопасности и противопожарной безопасности; правила обращения с противопожарным инвентарем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4. Слесарь по ремонту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, сборка и испытание простых узлов и механизмов машин, аппаратов, трубопроводов, арматуры; ремонт простых установок, агрегатов и машин, а также средней сложности под руководством слесаря по ремонту технологических установок более высокой квалификации; слесарная обработка деталей по 12–14-му квалитетам; промывка, чистка и смазка деталей; разметка и сверление отверстий на фланцах; правка, опиловка и нарезание резьбы на трубах; изготовление простых приспособлений для сборки и монтажа ремонтиру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назначение и принцип действия отдельных аппаратов и узлов ремонтируемого оборудования; условия работы обслуживаемого оборудования; основные приемы слесарных работ; общие правила сварки и пайки; правила испытания трубопроводов малых диаметров; основные понятия о допусках и посадках, квалитетах и параметрах шероховатости; назначение и правила применения приспособлений и инструмента; приемы разметки труб; элементы черчения; правила применения масел, моющих составов и смаз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крышки люков машин и аппаратов – снятие и устан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ограждения – снятие и устан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прокладки – изготовле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теплообменники типа «труба в трубе» – раз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трубы системы охлаждения и смазки – чистка;</w:t>
      </w:r>
    </w:p>
    <w:p>
      <w:pPr>
        <w:pStyle w:val="Newncpi"/>
        <w:rPr/>
      </w:pPr>
      <w:r>
        <w:rPr>
          <w:sz w:val="22"/>
          <w:szCs w:val="22"/>
        </w:rPr>
        <w:t>е) форсунки газовые – ревизия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5. Слесарь по ремонту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, сборка и испытание средней сложности узлов и механизмов агрегатов, аппаратов, трубопроводов, арматуры; ремонт средней сложности установок, агрегатов и машин, а также сложных под руководством слесаря по ремонту технологических установок более высокой квалификации; слесарная обработка деталей по 11–12-му квалитетам; разборка и сборка обвязки аппаратов, насосов, компрессоров; изготовление средней сложности приспособлений для сборки и монтажа ремонтируемого оборудования; эксплуатация средств малой механиз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ремонтируемого оборудования, арматуры; технические условия на трубы, профильную сталь, крепежные материалы; основы сварочного дела; свойства свариваемых металлов; правила прокладки трубопроводов; правила эксплуатации оборудования; принципиальную технологическую схему и схему коммуникаций обслуживаемой установки; допуски и посадки; квалитеты и параметры шероховатост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рматура низкого давления – снятие, ремонт, устан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компрессоры – разборка и снятие клапанов, сальников, маслоотражателей, крейцкопфа, подшипников, крышек клапанов и цилиндр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маслонасосы, лубрикаторы – разборка, ремонт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насосы поршневые, плунжерные, центробежные и шестеренчатые – разборка и ремонт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сальники – наби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трубопроводы и аппараты системы охлаждения и смазки компрессоров и насосов – раз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трубы печные, тарелки и межтарелочное пространство колонн, трубки и межтрубное пространство теплообменников, трубки конденсаторов холодильников – очистка от кокса и отложений;</w:t>
      </w:r>
    </w:p>
    <w:p>
      <w:pPr>
        <w:pStyle w:val="Newncpi"/>
        <w:rPr/>
      </w:pPr>
      <w:r>
        <w:rPr>
          <w:sz w:val="22"/>
          <w:szCs w:val="22"/>
        </w:rPr>
        <w:t>з) центробежные компрессоры – разборка и ремонт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6. Слесарь по ремонту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 и сборка сложных установок, машин, аппаратов, трубопроводов и арматуры с применением грузоподъемных механизмов; слесарная обработка деталей по 7–10-му квалитетам; снятие и установка рабочих и контрольных предохранительных клапанов с емкостного оборудования; испытание, регулировка и сдача оборудования после ремонта; изготовление сложных приспособлений для сборки и монтажа ремонтируемого оборудования; участие в составлении дефектных ведомостей на ремон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, устройство сложного оборудования; технические условия на ремонт, испытание, регулировку и сдачу ремонтируемого оборудования; основы планово-предупредительного ремонта; систему допусков и посадок; квалитеты и параметры шероховатости; способы разметки и обработки различных несложных деталей; устройство грузоподъемных механизмов и правила пользования ими; основы такелажного дела; правила проверки отремонтированных и собранных узлов и аппара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ппараты воздушного охлаждения – разборка редукто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аппараты колонного типа – ремонт, сборка внутренних устройств, снятие и установка крышек, головок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аппараты теплообменные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газотурбинные двигатели – разборка, ремонт,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грануляторы, кристаллизаторы, мешалки, фильтры – разборка, ремонт,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компрессоры поршневые – разборка, ремонт и сборка цилиндров, коленчатого вала, узла крейцкопфа, клапанов, поршне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компрессоры центробежные – разборка, ремонт подшипников и зубчатых муфт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насосы центробежные, двухкорпусные и многоступенчатые с количеством рабочих колес более четырех – раз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печи трубчатые – замена труб, двойни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) реакторы – замена фонаря, снятие головок, снятие и установка кармана зональной термопары, сборка узла уплотнения и муфтовых соединений;</w:t>
      </w:r>
    </w:p>
    <w:p>
      <w:pPr>
        <w:pStyle w:val="Newncpi"/>
        <w:rPr/>
      </w:pPr>
      <w:r>
        <w:rPr>
          <w:sz w:val="22"/>
          <w:szCs w:val="22"/>
        </w:rPr>
        <w:t>л) редукторы – ремонт, сборка, регулировка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7. Слесарь по ремонту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, сборка особо сложных установок машин, агрегатов, аппаратов, трубопроводов, арматуры с использованием механизмов и сдача после ремонта; слесарная обработка деталей и узлов по 6–7-му квалитетам; разборка, ремонт и сборка узлов и оборудования в условиях напряженной и плотной посадок; техническое освидетельствовани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конструктивные особенности сложного оборудования; технологическую последовательность и организацию труда при ремонте, сборке, монтаже оборудования; все виды применяемых при ремонте материалов; способы определения преждевременного износа деталей; статическую и динамическую балансировку машин; геометрические построения при сложной разметке; способы восстановления изношенных деталей; методы ремонта оборудования и аппаратуры, работающих под высоким давление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ппараты – ремонт корпусов (не требующих термообработки), проверка тарелок на барботаж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арматура запорная, предохранительная и регулирующая – разборка, ремонт, притирка, сборка и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воздуховоды вентиляционные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воздуходувки, газодувки и нагнетатели – ремонт, испыт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омпрессоры, насосы – шабровка вкладышей подшипников и других деталей машин, ремонт предохранительных и обратных клапан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компрессоры поршневые – регулировка и сдача в эксплуатацию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компрессоры газомоторные – ремонт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конденсаторы-холодильники – извлечение и установка секци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мельницы шаровые, валковые, дробилки, грохоты, дымососы, грануляторы – капитальный ремонт, испытание, сдач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) насосы центробежные, двухкорпусные и многоступенчатые с количеством рабочих колес более четырех – ремонт, сборка, сдача в эксплуатацию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л) печи трубчатые – контроль, отбраковка труб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м) реакторы – ремонт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) теплообменники (сырьевые) установок гидроочистки, каталитического риформинга, гидрокрекинга и другие свыше 200 атм – ремонт;</w:t>
      </w:r>
    </w:p>
    <w:p>
      <w:pPr>
        <w:pStyle w:val="Newncpi"/>
        <w:rPr/>
      </w:pPr>
      <w:r>
        <w:rPr>
          <w:sz w:val="22"/>
          <w:szCs w:val="22"/>
        </w:rPr>
        <w:t>о) центрифуги – ремонт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8. Слесарь по ремонту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монт, монтаж, демонтаж, сборка, испытание и регулировка особо сложных установок, аппаратов, машин и агрегатов с использованием механизмов; выявление и устранение дефектов во время эксплуатации оборудования и при проверке в процессе ремонта; проверка на точность и испытание под нагрузкой отремонтированн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особо сложного оборудования; технические условия на ремонт, испытание и сдачу в эксплуатацию особо сложного уникального оборудования; технологию металлов; способы восстановления особо сложных узлов; допустимые нагрузки на работающие детали, узлы и механизмы оборудования; системы технического обслуживания и ремонта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а) аппараты воздушного охлаждения – сборка и центровка редукто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) барабанный вакуум-фильтр – замена вкладышей промежуточного подшипника, ремонт планшайбы, регулировка распредголовки, сдача в эксплуатацию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в) газотурбинные установки – ремонт, подгонка,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) грануляторы – разбраковка деталей, ремонт и сборка головки привода, штобера, центровка электродвигателя главного привода, центровка опоры нож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) компрессоры центробежные – ремонт лабиринтовых уплотнений и ротора; балансировка ротора, центровка,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) компрессоры газомоторные – подгонка, регулировка, испыт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ж) котлы-утилизаторы – капитальный ремонт, гидравлическое испытание; линзовые уплотнения трубопроводов высокого давления (700–2500 атм) – ремонт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з) печи трубчатые – испытание (гидравлическое или пневматическое) змееви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) реакторы – ремонт корпуса, гидравлическое испыт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) реакторы каталитического крекинга – замена гильзы сальника, линзового компенсатора и прямого участка напорного стояка, стакана сепарационной тарелки, боковых труб и сборника выводного коллектор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л) реакторы каталитического риформинга и гидроочистки – ремонт и сборка стакана, распределительных устройств, кармана зональных термопар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м) реакторы с мешалкой – установка мешалки и днищ в реактор высокого давления, центровка и сборка муфтовых соединений, гидравлическое испытание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) регенераторы каталитического крекинга – замена змеевика, дефектных участков, распределительной решетки, изготовление воздушного короба, замена дефектных участков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) редукторы планетарные и со сложным профилем зуба –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) теплообменники крупногабаритные и многотоннажные типа «газ–газ», теплообменники (сырьевые), каталитического риформинга и другие свыше 100 атм – ремонт, сборка, гидроиспытания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р) трубопроводы высокого давления под любые жидкости и газы, а также трубопроводы реакторных блоков установок каталитического риформинга – гидроочистка, ремонт, сбор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) турбины паровые – проверка зазора между лопатками, корпусом, ротором; ремонт и установление зазора в уплотнениях диафрагм, сальниковых уплотнениях, в упорных и опорных подшипниках, центровка, регулировк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) турбокомпрессоры – капитальный ремонт и сдача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) центрифуги – напрессовка муфт сцепления, центровка валов, выпрессовка и сборка корпуса торцевого уплотнения, разборка и сборка щупов, шабрение подшипников, втулок, разборка деталей, сдача в эксплуатацию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9. Слесарь по ремонту технологических установ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7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егулировка и комплексная наладка сложных технологических комплексов, комбинированных и крупнотоннажных установок; обслуживание и диагностика, в том числе вибродиагностика машинного оборудования в процессе работы и во время ремонта; испытание под нагрузкой и настройка особо сложных механизмов и отремонтированного оборудования; ведение технической документации по эксплуатации и ремонту оборудования, участие в пуске сложных технологических комплексов и установок; руководство слесарями по ремонту технологических установок более низкой квалификации.</w:t>
      </w:r>
    </w:p>
    <w:p>
      <w:pPr>
        <w:pStyle w:val="Newncpi"/>
        <w:rPr/>
      </w:pPr>
      <w:r>
        <w:rPr>
          <w:sz w:val="22"/>
          <w:szCs w:val="22"/>
        </w:rPr>
        <w:t>Должен знать: способы наладки сложных технологических комплексов и установок; конструктивные особенности особо сложного оборудования; техническую документацию на ремонт, испытание и сдачу в эксплуатацию особо сложного оборудования; технологию металлов; систему допусков и посадок; современные способы восстановления деталей и узлов – плазменное напыление, использование металлопластов и другие; систему планово-предупредительного ремонта оборудования нефтеперерабатывающих предприят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0. Трубопроводчик линей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вспомогательных работ при вскрытии траншей трубопроводов, сварке, продувке и испытании, при ремонте запорной арматуры, водосборников и других устройств и сооружений на трубопроводе; страховка работающих в загазованных колодцах и котлованах; удаление старой изоляции с зачисткой труб от ржавчины и дефектных покрытий; дренирование воды; засыпка траншей и приямков; очистка и приведение в порядок территории и помещения; участие в ограждении мест аварий, восстановительных и погрузочно-разгрузочных работ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магистральных трубопроводов и его сооружений; правила пользования магистральной запорной арматурой; порядок выполнения земляных работ; способы подключения к линии связи телефонного аппарата и правила пользования средствами связи; устройство подъемно-такелажных приспособлений; правила выполнения погрузочно-разгрузочных работ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1. Трубопроводчик линей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частие в восстановительных работах на трубопроводе; центровка труб; правка концов труб; зачистка кромок труб и обработка после газовой резки и сварки; участие в установке подъемно-такелажных приспособлений для перемещения труб, узлов и оборудования; планировка траншей для укладки трубопровода; выполнение плотницких работ при креплении стенок траншей и котлованов с оттеской бревен, брусков, досок; проведение простых малярных работ вручную при ремонте сооружений магистральных трубопроводов с приготовлением грунтовочных и окрасочных составов; выполнение несложных штукатурных работ на сооруженных магистральных трубопроводах, а также торкретирование и гидроизоляция колодцев; приготовление растворов для ингибирования; ремонт простого кузнечного, строительного инструмента и изготовление крепежных деталей и несложных изделий; открытие и закрытие кранов и задвижек; стравливание газа через свечи; установка резиновых шаров и глиняных пробок в трубопроводе; участие в работе по установке и замене запорной арматуры; подготовка поверхности труб для нанесения антикоррозийной изоляции; приготовление грунтовки и битумной мастики; нанесение на трубы изоля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дготовки концов труб под сварку, схему расположения запорных устройств; требования, предъявляемые к установке фасонных частей и запорной арматуры; приемы работы с пневматическим инструментом; назначение, свойства и правила нанесения антикоррозионной изоляции на трубопровод; свойства металлов и марки сталей; правила выполнения плотницких, штукатурных и малярных работ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2. Трубопроводчик линей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монтаж узлов на трубопроводе; центровка труб; разметка и установка арматуры и фасонных частей по эскизам; ревизия и ремонт запорной и предохранительной арматуры высокого давления; опрессовка запорной арматуры, узлов и отдельных участков трубопроводов; устранение утечек газа, нефти и нефтепродуктов на трубопроводе и арматуре; набивка и подтяжка сальников у задвижек; ревизия конденсатосборников; восстановительные работы на сетях водо- и паропроводов, демонтаж, ремонт и монтаж установленной на них арматуры; слесарная обработка деталей, труб; нарезка резьбы; сверление отверстий; работа с метанолом и одорантом, ревизия и ремонт очистительных поршней, выполнение работ по запрессовке и извлечению очистительных поршней, ингибирование газопроводов, транспортирующих сероводородсодержащий газ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устройство запорной арматуры трубопровода; устройство и принцип работы автоматов закрытия кранов; схему обслуживаемого участка трубопроводов с расположением запорной арматуры, схему расположения и устройство конденсатосборников; инструкцию и правила обнаружения и устранения утечек газа и нефти; устройство гидропрессов; правила и способы слесарной обработки деталей; свойства металлов и марки сталей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3. Трубопроводчик линей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монтажных и восстановительных работ на трубопроводах, ревизия и ремонт задвижек и кранов, демонтаж и установка контрольно-измерительных приборов, продувка и опрессовка участков трубопровода и монтажных узлов, монтаж переходов, захлестов и катушек; управление машиной для резки труб (труборезом), устройством для врезки под давлением и другими приспособлениями, выполнение их ремонта; разметка для различного рода врезок, отводов и арматуры; проверка наличия конденсата в пониженных местах трубопровода; ревизия и ремонт оборудования нефтепродуктоперекачивающих, газораспределительных станций и аварийно-восстановительных пунк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и устройство всех сооружений трубопроводов; требования, предъявляемые к монтажу переходов, захлестов и катушек; правила продувки и опрессовки трубопроводов; нормы на испытание трубопроводов, сосудов и узлов переключения; схему расположения трубопроводов и устройство оборудования, нефтепродуктоперекачивающих, газораспределительных станций (пунктов) и аварийно-ремонтных пунктов; правила чтения чертежей и эскизов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4. Трубопроводчик линейны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собо сложных монтажных и аварийно-восстановительных работ на магистральных трубопроводах, ревизия и ремонт запорной арматуры, редукторов отечественного и импортного производства; разметка и монтаж переходов, захлестов, катушек, обводок; выполнение работ с отечественными и импортными станками для резки труб, устройствами для врезки под давлением и другими приспособлениями, их обслуживание и ремон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и устройство сооружений магистрального трубопровода, нефтеперекачивающих станций, аварийно-ремонтных пунктов; правила чтения чертежей и эскизов; нормы на испытание трубопров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работах по выявлению и устранению неполадок во время эксплуатации машин и механизмов оборудования ПНА, ЦА, УДС-114, приспособлений сварочного оборудования, а также электрических машин и передвижных электростанций </w:t>
        <w:tab/>
        <w:tab/>
        <w:tab/>
        <w:t xml:space="preserve">      </w:t>
        <w:tab/>
        <w:tab/>
        <w:tab/>
        <w:tab/>
        <w:t xml:space="preserve">         – 7-й разря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ля 6-го и 7-го разрядов требуется среднее специальное (профессиональное) образование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5. Электрослесарь по ремонту оборудования нефтебаз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, сборка и испытание механического и электрического оборудования, агрегатов и устройств распределительных нефтебаз и автозаправочных станций под руководством электрослесаря по ремонту оборудования нефтебаз более высокой квалификации; профилактический ремонт бензораздаточных, маслораздаточных и смесительных колонок, счетных механизмов, дозаторов, газоотделителей, компрессоров; обслуживание передвижных электростанций; проверка, монтаж, замена и ремонт электрических линий и осветительного оборудования; слесарная обработка деталей по 11–12-му квалитетам (4–5-му классам точности); уход за оборудованием распределительных нефтебаз и автозаправочных станц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ремонтируемого оборудования; технологическую последовательность разборки, ремонта и сборки колонок, оборудования, агрегатов и устройств; схему и устройство проводок осветительных установок рабочего, аварийного и безопасного освещения; приемы и правила работы в сетях освещения; правила механической эксплуатации нефтебаз и автозаправочных станций; основы слесарного дела и общие сведения по механике и электротехнике; квалитеты и параметры шероховатости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6. Электрослесарь по ремонту оборудования нефтебаз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, сборка и испытание механического и электрического оборудования, агрегатов и устройств распределительных нефтебаз и автозаправочных станций; средний и капитальный ремонт бензораздаточных, маслораздаточных и смесительных колонок, счетных механизмов, дозаторов, газоотделителей, компрессоров; установка и ремонт автоматической станции налива нефтепродуктов в цистерны, сливно-наливных стояков, сливных приборов, железнодорожных и автоналивных эстакад; контрольно-измерительных приборов; запорной и регулирующей аппаратуры трубопроводов и оборудования маслогенерационных установок; обслуживание передвижных автозаправочных станций; слесарная обработка деталей и узлов по 7–10-му квалитетам (2–3-му классам точности); составление дефектных ведомостей на ремон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ремонтируемого оборудования и контрольно-измерительных приборов; способы устранения дефектов в процессе ремонта, сборки и испытания оборудования; правила технической эксплуатации резервуарных парков, парокотельных, сливно-наливных эстакад, маслорегенерационных установок; основы механики, электротехники, электро-, газосварки и черчения; способы регулировки и градуировки приборов и аппаратов; правила расчета сопротивлений; схемы технологической обвязки насосной, резервуарного парка, разливочной сливно-наливных эстакад, маслорегенерационных установок, автозаправочных станций, причины неполадок обслуживаемого оборудования и способы их предупреждения; физические и химические свойства нефтепродуктов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7. Электрослесарь по ремонту оборудования нефтебаз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, сборка и испытание полуавтоматических, автоматических устройств для налива нефтепродуктов в цистерны и пультов управления распределительных нефтебаз; бензораздаточных, маслораздаточных и смесительных колонок, работающих с дистанционного пульта управления; испытание и сдача в эксплуатацию приборов; обслуживание плавучих автозаправочных станций; проверка на точность и производительность приборов и оборудования; вычисление абсолютной и относительной погрешности при проверке и испытании приборов; регулирование механических и электрических схем и автоматических устройств; слесарная обработка деталей и узлов по 6–7-му квалитетам (1–2-му классам точности); разборка, ремонт и сборка узлов и оборудования в условиях напряженной и плотной посад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ремонтируемого оборудования стационарных, передвижных и плавучих автозаправочных станций, полуавтоматических и автоматических топливораздаточных колонок, устройств для налива нефтепродуктов в цистерны; правила регулировки всех узлов и электронных схем, применяемых на автозаправочных станциях и нефтебазах; способы определения преждевременного износа деталей; правила испытания оборудования на точность, мощность и производительность; правила и способы балансировки машин.</w:t>
      </w:r>
    </w:p>
    <w:p>
      <w:pPr>
        <w:pStyle w:val="Paragraph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8. Электрослесарь по ремонту оборудования нефтебаз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зборка, ремонт, сборка и испытание систем дистанционного управления и телемеханики распределительных нефтебаз, комплексных систем автоматики насосных станций; монтаж и регулировка работы электроприводной запорной арматуры с дистанционным управлением; выявление и устранение дефектов во время эксплуатации оборудования; руководство работой электрослесарей по ремонту оборудования нефтебаз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, кинематические и электрические схемы ремонтируемого оборудования; методы ремонта, сборки, монтажа и испытания отремонтированного оборудования; допустимые нагрузки на работающие детали, узлы, механизмы оборудования и профилактические меры по предупреждению поломок, износа и авар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среднее специальное (профессиональное) образование.</w:t>
      </w:r>
    </w:p>
    <w:p>
      <w:pPr>
        <w:pStyle w:val="Nonum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/>
      </w:pPr>
      <w:r>
        <w:rPr>
          <w:sz w:val="22"/>
          <w:szCs w:val="22"/>
        </w:rPr>
        <w:t>Приложение № 1 к Приложению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Nonumheader"/>
        <w:spacing w:before="0" w:after="240"/>
        <w:ind w:firstLine="5812"/>
        <w:jc w:val="left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от 10 января 2010 года № 3</w:t>
      </w:r>
    </w:p>
    <w:p>
      <w:pPr>
        <w:pStyle w:val="Nonumhead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>ТЕХНОЛОГИЧЕСКИХ УСТАНОВОК И ПРОИЗВОДСТВ ПО КАТЕГОРИЯМ</w:t>
      </w:r>
    </w:p>
    <w:p>
      <w:pPr>
        <w:pStyle w:val="Zagrazdel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ехнологические комплексы, комбинированные и крупнотоннажные установки высшей категории, обслуживаемые операторами технологических установок 7-го и 8-го разрядов:</w:t>
      </w:r>
    </w:p>
    <w:p>
      <w:pPr>
        <w:pStyle w:val="Nonumheader"/>
        <w:rPr>
          <w:sz w:val="22"/>
          <w:szCs w:val="22"/>
        </w:rPr>
      </w:pPr>
      <w:r>
        <w:rPr>
          <w:sz w:val="22"/>
          <w:szCs w:val="22"/>
        </w:rPr>
        <w:t>Переработка нефти, газа, производство масел</w:t>
      </w:r>
    </w:p>
    <w:p>
      <w:pPr>
        <w:pStyle w:val="Newncpi"/>
        <w:rPr/>
      </w:pPr>
      <w:r>
        <w:rPr>
          <w:sz w:val="22"/>
          <w:szCs w:val="22"/>
        </w:rPr>
        <w:t>1. Комбинированные установки ЭЛОУ-АВТ-6, ЭЛОУ-АТ-6.</w:t>
      </w:r>
    </w:p>
    <w:p>
      <w:pPr>
        <w:pStyle w:val="Newncpi"/>
        <w:rPr/>
      </w:pPr>
      <w:r>
        <w:rPr>
          <w:sz w:val="22"/>
          <w:szCs w:val="22"/>
        </w:rPr>
        <w:t>2. Комбинированная установка ЛК-6У.</w:t>
      </w:r>
    </w:p>
    <w:p>
      <w:pPr>
        <w:pStyle w:val="Newncpi"/>
        <w:rPr/>
      </w:pPr>
      <w:r>
        <w:rPr>
          <w:sz w:val="22"/>
          <w:szCs w:val="22"/>
        </w:rPr>
        <w:t>3. Комбинированная установка ГК-3.</w:t>
      </w:r>
    </w:p>
    <w:p>
      <w:pPr>
        <w:pStyle w:val="Newncpi"/>
        <w:rPr/>
      </w:pPr>
      <w:r>
        <w:rPr>
          <w:sz w:val="22"/>
          <w:szCs w:val="22"/>
        </w:rPr>
        <w:t>4. Комбинированная установка МК-1.</w:t>
      </w:r>
    </w:p>
    <w:p>
      <w:pPr>
        <w:pStyle w:val="Newncpi"/>
        <w:rPr/>
      </w:pPr>
      <w:r>
        <w:rPr>
          <w:sz w:val="22"/>
          <w:szCs w:val="22"/>
        </w:rPr>
        <w:t>5. Комбинированная установка КТ-1, КТ-1у.</w:t>
      </w:r>
    </w:p>
    <w:p>
      <w:pPr>
        <w:pStyle w:val="Newncpi"/>
        <w:rPr/>
      </w:pPr>
      <w:r>
        <w:rPr>
          <w:sz w:val="22"/>
          <w:szCs w:val="22"/>
        </w:rPr>
        <w:t>6. Комбинированная установка каталитического риформирования бензина и гидроочистки дизельного топлива ЖЕКСА.</w:t>
      </w:r>
    </w:p>
    <w:p>
      <w:pPr>
        <w:pStyle w:val="Newncpi"/>
        <w:rPr/>
      </w:pPr>
      <w:r>
        <w:rPr>
          <w:sz w:val="22"/>
          <w:szCs w:val="22"/>
        </w:rPr>
        <w:t>7. Установка пиролиза.</w:t>
      </w:r>
    </w:p>
    <w:p>
      <w:pPr>
        <w:pStyle w:val="Newncpi"/>
        <w:rPr/>
      </w:pPr>
      <w:r>
        <w:rPr>
          <w:sz w:val="22"/>
          <w:szCs w:val="22"/>
        </w:rPr>
        <w:t>8. Установка гидрокрекинга.</w:t>
      </w:r>
    </w:p>
    <w:p>
      <w:pPr>
        <w:pStyle w:val="Newncpi"/>
        <w:rPr/>
      </w:pPr>
      <w:r>
        <w:rPr>
          <w:sz w:val="22"/>
          <w:szCs w:val="22"/>
        </w:rPr>
        <w:t>9. Установка каталитического риформинга 35-II/600; 35-II/1000.</w:t>
      </w:r>
    </w:p>
    <w:p>
      <w:pPr>
        <w:pStyle w:val="Newncpi"/>
        <w:rPr/>
      </w:pPr>
      <w:r>
        <w:rPr>
          <w:sz w:val="22"/>
          <w:szCs w:val="22"/>
        </w:rPr>
        <w:t>10. Установки гидроочистки ЛЧ-24/2000; Л-24/7.</w:t>
      </w:r>
    </w:p>
    <w:p>
      <w:pPr>
        <w:pStyle w:val="Newncpi"/>
        <w:rPr/>
      </w:pPr>
      <w:r>
        <w:rPr>
          <w:sz w:val="22"/>
          <w:szCs w:val="22"/>
        </w:rPr>
        <w:t>11. Комплекс по производству масел КМ-2.</w:t>
      </w:r>
    </w:p>
    <w:p>
      <w:pPr>
        <w:pStyle w:val="Newncpi"/>
        <w:rPr/>
      </w:pPr>
      <w:r>
        <w:rPr>
          <w:sz w:val="22"/>
          <w:szCs w:val="22"/>
        </w:rPr>
        <w:t>12. Комплекс по производству ароматических углеводов.</w:t>
      </w:r>
    </w:p>
    <w:p>
      <w:pPr>
        <w:pStyle w:val="Zagrazdel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становки I категории и виды производств, обслуживаемые операторами технологических установок 6-го разряда:</w:t>
      </w:r>
    </w:p>
    <w:p>
      <w:pPr>
        <w:pStyle w:val="Nonumheader"/>
        <w:rPr/>
      </w:pPr>
      <w:r>
        <w:rPr>
          <w:sz w:val="22"/>
          <w:szCs w:val="22"/>
        </w:rPr>
        <w:t>А. Переработка нефти</w:t>
      </w:r>
    </w:p>
    <w:p>
      <w:pPr>
        <w:pStyle w:val="Newncpi"/>
        <w:rPr/>
      </w:pPr>
      <w:r>
        <w:rPr>
          <w:sz w:val="22"/>
          <w:szCs w:val="22"/>
        </w:rPr>
        <w:t>1. Вакуумные (трубчатые).</w:t>
      </w:r>
    </w:p>
    <w:p>
      <w:pPr>
        <w:pStyle w:val="Newncpi"/>
        <w:rPr/>
      </w:pPr>
      <w:r>
        <w:rPr>
          <w:sz w:val="22"/>
          <w:szCs w:val="22"/>
        </w:rPr>
        <w:t>2. Термический крекинг.</w:t>
      </w:r>
    </w:p>
    <w:p>
      <w:pPr>
        <w:pStyle w:val="Newncpi"/>
        <w:rPr/>
      </w:pPr>
      <w:r>
        <w:rPr>
          <w:sz w:val="22"/>
          <w:szCs w:val="22"/>
        </w:rPr>
        <w:t>3. Крекинг (комбинированная установка).</w:t>
      </w:r>
    </w:p>
    <w:p>
      <w:pPr>
        <w:pStyle w:val="Newncpi"/>
        <w:rPr/>
      </w:pPr>
      <w:r>
        <w:rPr>
          <w:sz w:val="22"/>
          <w:szCs w:val="22"/>
        </w:rPr>
        <w:t>4. Каталитический крекинг с подвижным катализатором.</w:t>
      </w:r>
    </w:p>
    <w:p>
      <w:pPr>
        <w:pStyle w:val="Newncpi"/>
        <w:rPr/>
      </w:pPr>
      <w:r>
        <w:rPr>
          <w:sz w:val="22"/>
          <w:szCs w:val="22"/>
        </w:rPr>
        <w:t>5. Каталитический риформинг.</w:t>
      </w:r>
    </w:p>
    <w:p>
      <w:pPr>
        <w:pStyle w:val="Newncpi"/>
        <w:rPr/>
      </w:pPr>
      <w:r>
        <w:rPr>
          <w:sz w:val="22"/>
          <w:szCs w:val="22"/>
        </w:rPr>
        <w:t>6. Установка по производству ксилолов (параксилола и ортоксилола).</w:t>
      </w:r>
    </w:p>
    <w:p>
      <w:pPr>
        <w:pStyle w:val="Newncpi"/>
        <w:rPr/>
      </w:pPr>
      <w:r>
        <w:rPr>
          <w:sz w:val="22"/>
          <w:szCs w:val="22"/>
        </w:rPr>
        <w:t>7. Установка гидроочистки.</w:t>
      </w:r>
    </w:p>
    <w:p>
      <w:pPr>
        <w:pStyle w:val="Newncpi"/>
        <w:rPr/>
      </w:pPr>
      <w:r>
        <w:rPr>
          <w:sz w:val="22"/>
          <w:szCs w:val="22"/>
        </w:rPr>
        <w:t>8. Карбамидная очистка светлых нефтепродуктов.</w:t>
      </w:r>
    </w:p>
    <w:p>
      <w:pPr>
        <w:pStyle w:val="Newncpi"/>
        <w:rPr/>
      </w:pPr>
      <w:r>
        <w:rPr>
          <w:sz w:val="22"/>
          <w:szCs w:val="22"/>
        </w:rPr>
        <w:t>9. Комбинированная нетиповая установка (совмещенная ЭЛОУ с перегонкой нефти) производительностью более 1000 т в сутки.</w:t>
      </w:r>
    </w:p>
    <w:p>
      <w:pPr>
        <w:pStyle w:val="Newncpi"/>
        <w:rPr/>
      </w:pPr>
      <w:r>
        <w:rPr>
          <w:sz w:val="22"/>
          <w:szCs w:val="22"/>
        </w:rPr>
        <w:t>10. Комбинированные установки комплексной подготовки нефти и газа.</w:t>
      </w:r>
    </w:p>
    <w:p>
      <w:pPr>
        <w:pStyle w:val="Newncpi"/>
        <w:rPr/>
      </w:pPr>
      <w:r>
        <w:rPr>
          <w:sz w:val="22"/>
          <w:szCs w:val="22"/>
        </w:rPr>
        <w:t>11. Полунепрерывное термическое коксование «Майли».</w:t>
      </w:r>
    </w:p>
    <w:p>
      <w:pPr>
        <w:pStyle w:val="Nonumheader"/>
        <w:rPr/>
      </w:pPr>
      <w:r>
        <w:rPr>
          <w:sz w:val="22"/>
          <w:szCs w:val="22"/>
        </w:rPr>
        <w:t>Б. Переработка и очистка газа</w:t>
      </w:r>
    </w:p>
    <w:p>
      <w:pPr>
        <w:pStyle w:val="Newncpi"/>
        <w:rPr/>
      </w:pPr>
      <w:r>
        <w:rPr>
          <w:sz w:val="22"/>
          <w:szCs w:val="22"/>
        </w:rPr>
        <w:t>12. Установки газофракционирующие, абсорбционно-газофракционирующие и маслоабсорбционные.</w:t>
      </w:r>
    </w:p>
    <w:p>
      <w:pPr>
        <w:pStyle w:val="Newncpi"/>
        <w:rPr/>
      </w:pPr>
      <w:r>
        <w:rPr>
          <w:sz w:val="22"/>
          <w:szCs w:val="22"/>
        </w:rPr>
        <w:t>13. Установки по расщеплению и разделению газов.</w:t>
      </w:r>
    </w:p>
    <w:p>
      <w:pPr>
        <w:pStyle w:val="Newncpi"/>
        <w:rPr/>
      </w:pPr>
      <w:r>
        <w:rPr>
          <w:sz w:val="22"/>
          <w:szCs w:val="22"/>
        </w:rPr>
        <w:t>14. Установки по очистке газа: мышьяково-содовым и медно-аммиачным раствором.</w:t>
      </w:r>
    </w:p>
    <w:p>
      <w:pPr>
        <w:pStyle w:val="Newncpi"/>
        <w:rPr/>
      </w:pPr>
      <w:r>
        <w:rPr>
          <w:sz w:val="22"/>
          <w:szCs w:val="22"/>
        </w:rPr>
        <w:t>15. Конверсия газа.</w:t>
      </w:r>
    </w:p>
    <w:p>
      <w:pPr>
        <w:pStyle w:val="Newncpi"/>
        <w:rPr/>
      </w:pPr>
      <w:r>
        <w:rPr>
          <w:sz w:val="22"/>
          <w:szCs w:val="22"/>
        </w:rPr>
        <w:t>16. Установка по отделению продуктов синтеза от остаточного газа.</w:t>
      </w:r>
    </w:p>
    <w:p>
      <w:pPr>
        <w:pStyle w:val="Newncpi"/>
        <w:rPr/>
      </w:pPr>
      <w:r>
        <w:rPr>
          <w:sz w:val="22"/>
          <w:szCs w:val="22"/>
        </w:rPr>
        <w:t>17. Комбинированные установки по совместной переработке газа и конденсата.</w:t>
      </w:r>
    </w:p>
    <w:p>
      <w:pPr>
        <w:pStyle w:val="Newncpi"/>
        <w:rPr/>
      </w:pPr>
      <w:r>
        <w:rPr>
          <w:sz w:val="22"/>
          <w:szCs w:val="22"/>
        </w:rPr>
        <w:t>18. Установки по выработке гелия.</w:t>
      </w:r>
    </w:p>
    <w:p>
      <w:pPr>
        <w:pStyle w:val="Newncpi"/>
        <w:rPr/>
      </w:pPr>
      <w:r>
        <w:rPr>
          <w:sz w:val="22"/>
          <w:szCs w:val="22"/>
        </w:rPr>
        <w:t>19. Установки стабилизации газового конденсата и фракционирования нестабильного бензина.</w:t>
      </w:r>
    </w:p>
    <w:p>
      <w:pPr>
        <w:pStyle w:val="Newncpi"/>
        <w:rPr/>
      </w:pPr>
      <w:r>
        <w:rPr>
          <w:sz w:val="22"/>
          <w:szCs w:val="22"/>
        </w:rPr>
        <w:t>20. Установка очистки и осушки газа от сернистых соединений.</w:t>
      </w:r>
    </w:p>
    <w:p>
      <w:pPr>
        <w:pStyle w:val="Newncpi"/>
        <w:rPr/>
      </w:pPr>
      <w:r>
        <w:rPr>
          <w:sz w:val="22"/>
          <w:szCs w:val="22"/>
        </w:rPr>
        <w:t>21. Аммиачная, пропановая и этановая холодильные установки.</w:t>
      </w:r>
    </w:p>
    <w:p>
      <w:pPr>
        <w:pStyle w:val="Newncpi"/>
        <w:rPr/>
      </w:pPr>
      <w:r>
        <w:rPr>
          <w:sz w:val="22"/>
          <w:szCs w:val="22"/>
        </w:rPr>
        <w:t>22. Установки очистки газов от меркаптанов на твердом адсорбенте.</w:t>
      </w:r>
    </w:p>
    <w:p>
      <w:pPr>
        <w:pStyle w:val="Newncpi"/>
        <w:rPr/>
      </w:pPr>
      <w:r>
        <w:rPr>
          <w:sz w:val="22"/>
          <w:szCs w:val="22"/>
        </w:rPr>
        <w:t>23. Установка получения элементарной серы.</w:t>
      </w:r>
    </w:p>
    <w:p>
      <w:pPr>
        <w:pStyle w:val="Newncpi"/>
        <w:rPr/>
      </w:pPr>
      <w:r>
        <w:rPr>
          <w:sz w:val="22"/>
          <w:szCs w:val="22"/>
        </w:rPr>
        <w:t>24. Установка переработки сероводорода, содержащего конденсат.</w:t>
      </w:r>
    </w:p>
    <w:p>
      <w:pPr>
        <w:pStyle w:val="Newncpi"/>
        <w:rPr/>
      </w:pPr>
      <w:r>
        <w:rPr>
          <w:sz w:val="22"/>
          <w:szCs w:val="22"/>
        </w:rPr>
        <w:t>25. Установка получения широкой фракции легких углеводородов.</w:t>
      </w:r>
    </w:p>
    <w:p>
      <w:pPr>
        <w:pStyle w:val="Newncpi"/>
        <w:rPr/>
      </w:pPr>
      <w:r>
        <w:rPr>
          <w:sz w:val="22"/>
          <w:szCs w:val="22"/>
        </w:rPr>
        <w:t>26. Азотно-кислородная установка.</w:t>
      </w:r>
    </w:p>
    <w:p>
      <w:pPr>
        <w:pStyle w:val="Newncpi"/>
        <w:rPr/>
      </w:pPr>
      <w:r>
        <w:rPr>
          <w:sz w:val="22"/>
          <w:szCs w:val="22"/>
        </w:rPr>
        <w:t>27. Установка стабилизации сероводорода, содержащего конденсат, очистки пропанобутановой фракции от меркаптанов щелочью и получения пропанохладагента.</w:t>
      </w:r>
    </w:p>
    <w:p>
      <w:pPr>
        <w:pStyle w:val="Newncpi"/>
        <w:rPr/>
      </w:pPr>
      <w:r>
        <w:rPr>
          <w:sz w:val="22"/>
          <w:szCs w:val="22"/>
        </w:rPr>
        <w:t>28. Установка грануляции серы.</w:t>
      </w:r>
    </w:p>
    <w:p>
      <w:pPr>
        <w:pStyle w:val="Newncpi"/>
        <w:rPr/>
      </w:pPr>
      <w:r>
        <w:rPr>
          <w:sz w:val="22"/>
          <w:szCs w:val="22"/>
        </w:rPr>
        <w:t>29. Установка дегазации, хранения и отгрузки серы.</w:t>
      </w:r>
    </w:p>
    <w:p>
      <w:pPr>
        <w:pStyle w:val="Newncpi"/>
        <w:rPr/>
      </w:pPr>
      <w:r>
        <w:rPr>
          <w:sz w:val="22"/>
          <w:szCs w:val="22"/>
        </w:rPr>
        <w:t>30. Установка доочистки отходящих газов методом Клин-эйр.</w:t>
      </w:r>
    </w:p>
    <w:p>
      <w:pPr>
        <w:pStyle w:val="Newncpi"/>
        <w:rPr/>
      </w:pPr>
      <w:r>
        <w:rPr>
          <w:sz w:val="22"/>
          <w:szCs w:val="22"/>
        </w:rPr>
        <w:t>31. Установка доочистки отходящих газов методом сульфрен.</w:t>
      </w:r>
    </w:p>
    <w:p>
      <w:pPr>
        <w:pStyle w:val="Newncpi"/>
        <w:rPr/>
      </w:pPr>
      <w:r>
        <w:rPr>
          <w:sz w:val="22"/>
          <w:szCs w:val="22"/>
        </w:rPr>
        <w:t>32. Установка фильтрации и хранения амина.</w:t>
      </w:r>
    </w:p>
    <w:p>
      <w:pPr>
        <w:pStyle w:val="Newncpi"/>
        <w:rPr/>
      </w:pPr>
      <w:r>
        <w:rPr>
          <w:sz w:val="22"/>
          <w:szCs w:val="22"/>
        </w:rPr>
        <w:t>33. Установка регенерации и хранения моноэтиленгликоля.</w:t>
      </w:r>
    </w:p>
    <w:p>
      <w:pPr>
        <w:pStyle w:val="Newncpi"/>
        <w:rPr/>
      </w:pPr>
      <w:r>
        <w:rPr>
          <w:sz w:val="22"/>
          <w:szCs w:val="22"/>
        </w:rPr>
        <w:t>34. Установка сжигания серосодержащих жидких стоков и активированного угля.</w:t>
      </w:r>
    </w:p>
    <w:p>
      <w:pPr>
        <w:pStyle w:val="Newncpi"/>
        <w:rPr/>
      </w:pPr>
      <w:r>
        <w:rPr>
          <w:sz w:val="22"/>
          <w:szCs w:val="22"/>
        </w:rPr>
        <w:t>35. Установка по закачке промышленных стоков в пласт.</w:t>
      </w:r>
    </w:p>
    <w:p>
      <w:pPr>
        <w:pStyle w:val="Newncpi"/>
        <w:rPr/>
      </w:pPr>
      <w:r>
        <w:rPr>
          <w:sz w:val="22"/>
          <w:szCs w:val="22"/>
        </w:rPr>
        <w:t>36. Установка осушки и очистки газа суммарной мощностью свыше 10 млн.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в сутки диэтаноламином с применением искусственного холода.</w:t>
      </w:r>
    </w:p>
    <w:p>
      <w:pPr>
        <w:pStyle w:val="Nonumheader"/>
        <w:rPr/>
      </w:pPr>
      <w:r>
        <w:rPr>
          <w:sz w:val="22"/>
          <w:szCs w:val="22"/>
        </w:rPr>
        <w:t>В. Производство высокооктановых добавок и синтетических продуктов</w:t>
      </w:r>
    </w:p>
    <w:p>
      <w:pPr>
        <w:pStyle w:val="Newncpi"/>
        <w:rPr/>
      </w:pPr>
      <w:r>
        <w:rPr>
          <w:sz w:val="22"/>
          <w:szCs w:val="22"/>
        </w:rPr>
        <w:t>37. Алкилирование серной кислотой, хлористым алюминием и ортофосфорной кислотой.</w:t>
      </w:r>
    </w:p>
    <w:p>
      <w:pPr>
        <w:pStyle w:val="Newncpi"/>
        <w:rPr/>
      </w:pPr>
      <w:r>
        <w:rPr>
          <w:sz w:val="22"/>
          <w:szCs w:val="22"/>
        </w:rPr>
        <w:t>38. Производство октола.</w:t>
      </w:r>
    </w:p>
    <w:p>
      <w:pPr>
        <w:pStyle w:val="Newncpi"/>
        <w:rPr/>
      </w:pPr>
      <w:r>
        <w:rPr>
          <w:sz w:val="22"/>
          <w:szCs w:val="22"/>
        </w:rPr>
        <w:t>39. Гидрирование и дегидрирование (ароматизация).</w:t>
      </w:r>
    </w:p>
    <w:p>
      <w:pPr>
        <w:pStyle w:val="Newncpi"/>
        <w:rPr/>
      </w:pPr>
      <w:r>
        <w:rPr>
          <w:sz w:val="22"/>
          <w:szCs w:val="22"/>
        </w:rPr>
        <w:t>40. Парофазное гидрирование (не менее двух блоков).</w:t>
      </w:r>
    </w:p>
    <w:p>
      <w:pPr>
        <w:pStyle w:val="Newncpi"/>
        <w:rPr/>
      </w:pPr>
      <w:r>
        <w:rPr>
          <w:sz w:val="22"/>
          <w:szCs w:val="22"/>
        </w:rPr>
        <w:t>41. Синтез и экстракция углеводородов.</w:t>
      </w:r>
    </w:p>
    <w:p>
      <w:pPr>
        <w:pStyle w:val="Newncpi"/>
        <w:rPr/>
      </w:pPr>
      <w:r>
        <w:rPr>
          <w:sz w:val="22"/>
          <w:szCs w:val="22"/>
        </w:rPr>
        <w:t>42. Производство эталонного топлива, индивидуальных углеводородов и высших спиртов.</w:t>
      </w:r>
    </w:p>
    <w:p>
      <w:pPr>
        <w:pStyle w:val="Newncpi"/>
        <w:rPr/>
      </w:pPr>
      <w:r>
        <w:rPr>
          <w:sz w:val="22"/>
          <w:szCs w:val="22"/>
        </w:rPr>
        <w:t>43. Производство формалина.</w:t>
      </w:r>
    </w:p>
    <w:p>
      <w:pPr>
        <w:pStyle w:val="Newncpi"/>
        <w:rPr/>
      </w:pPr>
      <w:r>
        <w:rPr>
          <w:sz w:val="22"/>
          <w:szCs w:val="22"/>
        </w:rPr>
        <w:t>44. Установка изомеризации бензиновых фракций ЛИ-150.</w:t>
      </w:r>
    </w:p>
    <w:p>
      <w:pPr>
        <w:pStyle w:val="Nonumheader"/>
        <w:rPr/>
      </w:pPr>
      <w:r>
        <w:rPr>
          <w:sz w:val="22"/>
          <w:szCs w:val="22"/>
        </w:rPr>
        <w:t>Г. Производство масел, смазок и присадок к маслам</w:t>
      </w:r>
    </w:p>
    <w:p>
      <w:pPr>
        <w:pStyle w:val="Newncpi"/>
        <w:rPr/>
      </w:pPr>
      <w:r>
        <w:rPr>
          <w:sz w:val="22"/>
          <w:szCs w:val="22"/>
        </w:rPr>
        <w:t>45. Деасфальтизация.</w:t>
      </w:r>
    </w:p>
    <w:p>
      <w:pPr>
        <w:pStyle w:val="Newncpi"/>
        <w:rPr/>
      </w:pPr>
      <w:r>
        <w:rPr>
          <w:sz w:val="22"/>
          <w:szCs w:val="22"/>
        </w:rPr>
        <w:t>46. Селективная очистка фенолом и другими растворителями.</w:t>
      </w:r>
    </w:p>
    <w:p>
      <w:pPr>
        <w:pStyle w:val="Newncpi"/>
        <w:rPr/>
      </w:pPr>
      <w:r>
        <w:rPr>
          <w:sz w:val="22"/>
          <w:szCs w:val="22"/>
        </w:rPr>
        <w:t>47. Депарафинизация масел.</w:t>
      </w:r>
    </w:p>
    <w:p>
      <w:pPr>
        <w:pStyle w:val="Newncpi"/>
        <w:rPr/>
      </w:pPr>
      <w:r>
        <w:rPr>
          <w:sz w:val="22"/>
          <w:szCs w:val="22"/>
        </w:rPr>
        <w:t>48. Депарафинизация масел карбамидом.</w:t>
      </w:r>
    </w:p>
    <w:p>
      <w:pPr>
        <w:pStyle w:val="Newncpi"/>
        <w:rPr/>
      </w:pPr>
      <w:r>
        <w:rPr>
          <w:sz w:val="22"/>
          <w:szCs w:val="22"/>
        </w:rPr>
        <w:t>49. Производство синтетических смол.</w:t>
      </w:r>
    </w:p>
    <w:p>
      <w:pPr>
        <w:pStyle w:val="Newncpi"/>
        <w:rPr/>
      </w:pPr>
      <w:r>
        <w:rPr>
          <w:sz w:val="22"/>
          <w:szCs w:val="22"/>
        </w:rPr>
        <w:t>50. Производство синтетических жирных кислот.</w:t>
      </w:r>
    </w:p>
    <w:p>
      <w:pPr>
        <w:pStyle w:val="Newncpi"/>
        <w:rPr/>
      </w:pPr>
      <w:r>
        <w:rPr>
          <w:sz w:val="22"/>
          <w:szCs w:val="22"/>
        </w:rPr>
        <w:t>51. Установка контактного фильтрования мощностью свыше 20 тыс. т в месяц.</w:t>
      </w:r>
    </w:p>
    <w:p>
      <w:pPr>
        <w:pStyle w:val="Newncpi"/>
        <w:rPr/>
      </w:pPr>
      <w:r>
        <w:rPr>
          <w:sz w:val="22"/>
          <w:szCs w:val="22"/>
        </w:rPr>
        <w:t>52. Производство смазок при обслуживании не менее 10 варочных аппаратов.</w:t>
      </w:r>
    </w:p>
    <w:p>
      <w:pPr>
        <w:pStyle w:val="Newncpi"/>
        <w:rPr/>
      </w:pPr>
      <w:r>
        <w:rPr>
          <w:sz w:val="22"/>
          <w:szCs w:val="22"/>
        </w:rPr>
        <w:t>53. Нетиповая комбинированная установка по контактной очистке спецмасел производительностью менее 20 тыс. т в месяц.</w:t>
      </w:r>
    </w:p>
    <w:p>
      <w:pPr>
        <w:pStyle w:val="Newncpi"/>
        <w:rPr/>
      </w:pPr>
      <w:r>
        <w:rPr>
          <w:sz w:val="22"/>
          <w:szCs w:val="22"/>
        </w:rPr>
        <w:t>54. Производство спецмасел и ароматизированного масляного теплоносителя АМТ-300.</w:t>
      </w:r>
    </w:p>
    <w:p>
      <w:pPr>
        <w:pStyle w:val="Nonumheader"/>
        <w:rPr/>
      </w:pPr>
      <w:r>
        <w:rPr>
          <w:sz w:val="22"/>
          <w:szCs w:val="22"/>
        </w:rPr>
        <w:t>Д. Производство катализаторов</w:t>
      </w:r>
    </w:p>
    <w:p>
      <w:pPr>
        <w:pStyle w:val="Newncpi"/>
        <w:rPr/>
      </w:pPr>
      <w:r>
        <w:rPr>
          <w:sz w:val="22"/>
          <w:szCs w:val="22"/>
        </w:rPr>
        <w:t>55. Производство всех катализаторов при работе без начальника смены.</w:t>
      </w:r>
    </w:p>
    <w:p>
      <w:pPr>
        <w:pStyle w:val="Newncpi"/>
        <w:rPr/>
      </w:pPr>
      <w:r>
        <w:rPr>
          <w:sz w:val="22"/>
          <w:szCs w:val="22"/>
        </w:rPr>
        <w:t>56. Производство антистарителя резины.</w:t>
      </w:r>
    </w:p>
    <w:p>
      <w:pPr>
        <w:pStyle w:val="Nonumheader"/>
        <w:rPr/>
      </w:pPr>
      <w:r>
        <w:rPr>
          <w:sz w:val="22"/>
          <w:szCs w:val="22"/>
        </w:rPr>
        <w:t>Е. Производство газа, полуокиси, переработка сланца, продуктов газификации и полукоксования</w:t>
      </w:r>
    </w:p>
    <w:p>
      <w:pPr>
        <w:pStyle w:val="Newncpi"/>
        <w:rPr/>
      </w:pPr>
      <w:r>
        <w:rPr>
          <w:sz w:val="22"/>
          <w:szCs w:val="22"/>
        </w:rPr>
        <w:t>57. Газогенераторные станции и цехи.</w:t>
      </w:r>
    </w:p>
    <w:p>
      <w:pPr>
        <w:pStyle w:val="Newncpi"/>
        <w:rPr/>
      </w:pPr>
      <w:r>
        <w:rPr>
          <w:sz w:val="22"/>
          <w:szCs w:val="22"/>
        </w:rPr>
        <w:t>58. Камерные печи.</w:t>
      </w:r>
    </w:p>
    <w:p>
      <w:pPr>
        <w:pStyle w:val="Newncpi"/>
        <w:rPr/>
      </w:pPr>
      <w:r>
        <w:rPr>
          <w:sz w:val="22"/>
          <w:szCs w:val="22"/>
        </w:rPr>
        <w:t>59. Печи полукоксования угля.</w:t>
      </w:r>
    </w:p>
    <w:p>
      <w:pPr>
        <w:pStyle w:val="Newncpi"/>
        <w:rPr/>
      </w:pPr>
      <w:r>
        <w:rPr>
          <w:sz w:val="22"/>
          <w:szCs w:val="22"/>
        </w:rPr>
        <w:t>60. Термическая переработка сланцевого бензина.</w:t>
      </w:r>
    </w:p>
    <w:p>
      <w:pPr>
        <w:pStyle w:val="Newncpi"/>
        <w:rPr/>
      </w:pPr>
      <w:r>
        <w:rPr>
          <w:sz w:val="22"/>
          <w:szCs w:val="22"/>
        </w:rPr>
        <w:t>61. Ректификация фенолов и кислородных соединений.</w:t>
      </w:r>
    </w:p>
    <w:p>
      <w:pPr>
        <w:pStyle w:val="Nonumheader"/>
        <w:rPr/>
      </w:pPr>
      <w:r>
        <w:rPr>
          <w:sz w:val="22"/>
          <w:szCs w:val="22"/>
        </w:rPr>
        <w:t>Ж. Прочие производства</w:t>
      </w:r>
    </w:p>
    <w:p>
      <w:pPr>
        <w:pStyle w:val="Newncpi"/>
        <w:rPr/>
      </w:pPr>
      <w:r>
        <w:rPr>
          <w:sz w:val="22"/>
          <w:szCs w:val="22"/>
        </w:rPr>
        <w:t>62. Полунепрерывное и контактное коксование.</w:t>
      </w:r>
    </w:p>
    <w:p>
      <w:pPr>
        <w:pStyle w:val="Newncpi"/>
        <w:rPr/>
      </w:pPr>
      <w:r>
        <w:rPr>
          <w:sz w:val="22"/>
          <w:szCs w:val="22"/>
        </w:rPr>
        <w:t>63. Получение водорода конверсией углеводородов при наличии в составе установки отделения очистки газа.</w:t>
      </w:r>
    </w:p>
    <w:p>
      <w:pPr>
        <w:pStyle w:val="Newncpi"/>
        <w:rPr/>
      </w:pPr>
      <w:r>
        <w:rPr>
          <w:sz w:val="22"/>
          <w:szCs w:val="22"/>
        </w:rPr>
        <w:t>64. Производство литейного крепителя из продуктов на установках производительностью 12 000 т в год и более.</w:t>
      </w:r>
    </w:p>
    <w:p>
      <w:pPr>
        <w:pStyle w:val="Newncpi"/>
        <w:rPr/>
      </w:pPr>
      <w:r>
        <w:rPr>
          <w:sz w:val="22"/>
          <w:szCs w:val="22"/>
        </w:rPr>
        <w:t>65. Производство парафина.</w:t>
      </w:r>
    </w:p>
    <w:p>
      <w:pPr>
        <w:pStyle w:val="Newncpi"/>
        <w:rPr/>
      </w:pPr>
      <w:r>
        <w:rPr>
          <w:sz w:val="22"/>
          <w:szCs w:val="22"/>
        </w:rPr>
        <w:t>66. Опытные и полупромышленные установки.</w:t>
      </w:r>
    </w:p>
    <w:p>
      <w:pPr>
        <w:pStyle w:val="Newncpi"/>
        <w:rPr/>
      </w:pPr>
      <w:r>
        <w:rPr>
          <w:sz w:val="22"/>
          <w:szCs w:val="22"/>
        </w:rPr>
        <w:t>67. Производство моющих веществ.</w:t>
      </w:r>
    </w:p>
    <w:p>
      <w:pPr>
        <w:pStyle w:val="Newncpi"/>
        <w:rPr/>
      </w:pPr>
      <w:r>
        <w:rPr>
          <w:sz w:val="22"/>
          <w:szCs w:val="22"/>
        </w:rPr>
        <w:t>68. Производство РАС (рафинированного алкиларилсульфаната).</w:t>
      </w:r>
    </w:p>
    <w:p>
      <w:pPr>
        <w:pStyle w:val="Newncpi"/>
        <w:rPr/>
      </w:pPr>
      <w:r>
        <w:rPr>
          <w:sz w:val="22"/>
          <w:szCs w:val="22"/>
        </w:rPr>
        <w:t>69. Установка получения дитолилметана.</w:t>
      </w:r>
    </w:p>
    <w:p>
      <w:pPr>
        <w:pStyle w:val="Newncpi"/>
        <w:rPr/>
      </w:pPr>
      <w:r>
        <w:rPr>
          <w:sz w:val="22"/>
          <w:szCs w:val="22"/>
        </w:rPr>
        <w:t>70. Производство элементарной серы.</w:t>
      </w:r>
    </w:p>
    <w:p>
      <w:pPr>
        <w:pStyle w:val="Newncpi"/>
        <w:rPr/>
      </w:pPr>
      <w:r>
        <w:rPr>
          <w:sz w:val="22"/>
          <w:szCs w:val="22"/>
        </w:rPr>
        <w:t>71. Установка демеркаптанизации бензинов «Мерокс».</w:t>
      </w:r>
    </w:p>
    <w:p>
      <w:pPr>
        <w:pStyle w:val="Newncpi"/>
        <w:rPr/>
      </w:pPr>
      <w:r>
        <w:rPr>
          <w:sz w:val="22"/>
          <w:szCs w:val="22"/>
        </w:rPr>
        <w:t>72. Производство синтетических жирных спиртов.</w:t>
      </w:r>
    </w:p>
    <w:p>
      <w:pPr>
        <w:pStyle w:val="Newncpi"/>
        <w:rPr/>
      </w:pPr>
      <w:r>
        <w:rPr>
          <w:sz w:val="22"/>
          <w:szCs w:val="22"/>
        </w:rPr>
        <w:t>73. Установка по подготовке и классификации угля и полукокса.</w:t>
      </w:r>
    </w:p>
    <w:p>
      <w:pPr>
        <w:pStyle w:val="Newncpi"/>
        <w:rPr/>
      </w:pPr>
      <w:r>
        <w:rPr>
          <w:sz w:val="22"/>
          <w:szCs w:val="22"/>
        </w:rPr>
        <w:t>74. Производство пластификаторов.</w:t>
      </w:r>
    </w:p>
    <w:p>
      <w:pPr>
        <w:pStyle w:val="Newncpi"/>
        <w:rPr/>
      </w:pPr>
      <w:r>
        <w:rPr>
          <w:sz w:val="22"/>
          <w:szCs w:val="22"/>
        </w:rPr>
        <w:t>75. Производство жидкого гелия.</w:t>
      </w:r>
    </w:p>
    <w:p>
      <w:pPr>
        <w:pStyle w:val="Newncpi"/>
        <w:rPr/>
      </w:pPr>
      <w:r>
        <w:rPr>
          <w:sz w:val="22"/>
          <w:szCs w:val="22"/>
        </w:rPr>
        <w:t>76. Производство газовых смесей.</w:t>
      </w:r>
    </w:p>
    <w:p>
      <w:pPr>
        <w:pStyle w:val="Zagrazdel"/>
        <w:rPr>
          <w:sz w:val="22"/>
          <w:szCs w:val="22"/>
        </w:rPr>
      </w:pPr>
      <w:r>
        <w:rPr>
          <w:sz w:val="22"/>
          <w:szCs w:val="22"/>
        </w:rPr>
        <w:t>Раздел 3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становки II категории и виды производств, обслуживаемые операторами технологических установок 5-го разряда:</w:t>
      </w:r>
    </w:p>
    <w:p>
      <w:pPr>
        <w:pStyle w:val="Nonumheader"/>
        <w:rPr/>
      </w:pPr>
      <w:r>
        <w:rPr>
          <w:sz w:val="22"/>
          <w:szCs w:val="22"/>
        </w:rPr>
        <w:t>А. Переработка нефти</w:t>
      </w:r>
    </w:p>
    <w:p>
      <w:pPr>
        <w:pStyle w:val="Newncpi"/>
        <w:rPr/>
      </w:pPr>
      <w:r>
        <w:rPr>
          <w:sz w:val="22"/>
          <w:szCs w:val="22"/>
        </w:rPr>
        <w:t>1. Электрообессоливающая и термообессоливающая установки.</w:t>
      </w:r>
    </w:p>
    <w:p>
      <w:pPr>
        <w:pStyle w:val="Newncpi"/>
        <w:rPr/>
      </w:pPr>
      <w:r>
        <w:rPr>
          <w:sz w:val="22"/>
          <w:szCs w:val="22"/>
        </w:rPr>
        <w:t>2. Атмосферно-вакуумные (трубчатые) установки мощностью от 1000 до 3000 т в сутки.</w:t>
      </w:r>
    </w:p>
    <w:p>
      <w:pPr>
        <w:pStyle w:val="Newncpi"/>
        <w:rPr/>
      </w:pPr>
      <w:r>
        <w:rPr>
          <w:sz w:val="22"/>
          <w:szCs w:val="22"/>
        </w:rPr>
        <w:t>3. Комбинированная установка «Борман».</w:t>
      </w:r>
    </w:p>
    <w:p>
      <w:pPr>
        <w:pStyle w:val="Newncpi"/>
        <w:rPr/>
      </w:pPr>
      <w:r>
        <w:rPr>
          <w:sz w:val="22"/>
          <w:szCs w:val="22"/>
        </w:rPr>
        <w:t>4. Ректификация и азеотропная перегонка.</w:t>
      </w:r>
    </w:p>
    <w:p>
      <w:pPr>
        <w:pStyle w:val="Newncpi"/>
        <w:rPr/>
      </w:pPr>
      <w:r>
        <w:rPr>
          <w:sz w:val="22"/>
          <w:szCs w:val="22"/>
        </w:rPr>
        <w:t>5. Очистка и защелачивание светлых нефтепродуктов.</w:t>
      </w:r>
    </w:p>
    <w:p>
      <w:pPr>
        <w:pStyle w:val="Newncpi"/>
        <w:rPr/>
      </w:pPr>
      <w:r>
        <w:rPr>
          <w:sz w:val="22"/>
          <w:szCs w:val="22"/>
        </w:rPr>
        <w:t>6. Стабилизация нефти и дистиллятов на установках производительностью свыше 1000 т в сутки.</w:t>
      </w:r>
    </w:p>
    <w:p>
      <w:pPr>
        <w:pStyle w:val="Newncpi"/>
        <w:rPr/>
      </w:pPr>
      <w:r>
        <w:rPr>
          <w:sz w:val="22"/>
          <w:szCs w:val="22"/>
        </w:rPr>
        <w:t>7. Атмосферные (трубчатые) установки производительностью менее 4500 т в сутки.</w:t>
      </w:r>
    </w:p>
    <w:p>
      <w:pPr>
        <w:pStyle w:val="Newncpi"/>
        <w:rPr/>
      </w:pPr>
      <w:r>
        <w:rPr>
          <w:sz w:val="22"/>
          <w:szCs w:val="22"/>
        </w:rPr>
        <w:t>8. Вторичная перегонка и четкая ректификация.</w:t>
      </w:r>
    </w:p>
    <w:p>
      <w:pPr>
        <w:pStyle w:val="Newncpi"/>
        <w:rPr/>
      </w:pPr>
      <w:r>
        <w:rPr>
          <w:sz w:val="22"/>
          <w:szCs w:val="22"/>
        </w:rPr>
        <w:t>9. Атмосферные (трубчатые) установки производительностью менее 3200 т в сутки с одновременным выщелачиванием дистилляторов.</w:t>
      </w:r>
    </w:p>
    <w:p>
      <w:pPr>
        <w:pStyle w:val="Newncpi"/>
        <w:rPr/>
      </w:pPr>
      <w:r>
        <w:rPr>
          <w:sz w:val="22"/>
          <w:szCs w:val="22"/>
        </w:rPr>
        <w:t>10. Вакуумная перегонка системы «Баджер».</w:t>
      </w:r>
    </w:p>
    <w:p>
      <w:pPr>
        <w:pStyle w:val="Nonumheader"/>
        <w:rPr/>
      </w:pPr>
      <w:r>
        <w:rPr>
          <w:sz w:val="22"/>
          <w:szCs w:val="22"/>
        </w:rPr>
        <w:t>Б. Переработка и очистка газа</w:t>
      </w:r>
    </w:p>
    <w:p>
      <w:pPr>
        <w:pStyle w:val="Newncpi"/>
        <w:rPr/>
      </w:pPr>
      <w:r>
        <w:rPr>
          <w:sz w:val="22"/>
          <w:szCs w:val="22"/>
        </w:rPr>
        <w:t>11. Доулавливание бензина и осушка газа.</w:t>
      </w:r>
    </w:p>
    <w:p>
      <w:pPr>
        <w:pStyle w:val="Newncpi"/>
        <w:rPr/>
      </w:pPr>
      <w:r>
        <w:rPr>
          <w:sz w:val="22"/>
          <w:szCs w:val="22"/>
        </w:rPr>
        <w:t>12. Установка очистки газа фенолятом натрия, моноэтаноламином.</w:t>
      </w:r>
    </w:p>
    <w:p>
      <w:pPr>
        <w:pStyle w:val="Newncpi"/>
        <w:rPr/>
      </w:pPr>
      <w:r>
        <w:rPr>
          <w:sz w:val="22"/>
          <w:szCs w:val="22"/>
        </w:rPr>
        <w:t>13. Производство газового бензина.</w:t>
      </w:r>
    </w:p>
    <w:p>
      <w:pPr>
        <w:pStyle w:val="Newncpi"/>
        <w:rPr/>
      </w:pPr>
      <w:r>
        <w:rPr>
          <w:sz w:val="22"/>
          <w:szCs w:val="22"/>
        </w:rPr>
        <w:t>14. Установка очистки от физических примесей и осушки газа производительностью свыше 10 млн.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в сутки на магистральных газопроводах.</w:t>
      </w:r>
    </w:p>
    <w:p>
      <w:pPr>
        <w:pStyle w:val="Newncpi"/>
        <w:rPr/>
      </w:pPr>
      <w:r>
        <w:rPr>
          <w:sz w:val="22"/>
          <w:szCs w:val="22"/>
        </w:rPr>
        <w:t>15. Установки стабилизации газоконденсата и вторичной перегонки бензина типа 22/4.</w:t>
      </w:r>
    </w:p>
    <w:p>
      <w:pPr>
        <w:pStyle w:val="Newncpi"/>
        <w:rPr/>
      </w:pPr>
      <w:r>
        <w:rPr>
          <w:sz w:val="22"/>
          <w:szCs w:val="22"/>
        </w:rPr>
        <w:t>16. Установки стабилизации нестабильного бензина и газового конденсата.</w:t>
      </w:r>
    </w:p>
    <w:p>
      <w:pPr>
        <w:pStyle w:val="Newncpi"/>
        <w:rPr/>
      </w:pPr>
      <w:r>
        <w:rPr>
          <w:sz w:val="22"/>
          <w:szCs w:val="22"/>
        </w:rPr>
        <w:t>17. Маслоабсорбционные газоотбензинивающие установки.</w:t>
      </w:r>
    </w:p>
    <w:p>
      <w:pPr>
        <w:pStyle w:val="Newncpi"/>
        <w:rPr/>
      </w:pPr>
      <w:r>
        <w:rPr>
          <w:sz w:val="22"/>
          <w:szCs w:val="22"/>
        </w:rPr>
        <w:t>18. Установки низкотемпературной конденсации (НТК).</w:t>
      </w:r>
    </w:p>
    <w:p>
      <w:pPr>
        <w:pStyle w:val="Newncpi"/>
        <w:rPr/>
      </w:pPr>
      <w:r>
        <w:rPr>
          <w:sz w:val="22"/>
          <w:szCs w:val="22"/>
        </w:rPr>
        <w:t>19. Установки диэтанизации.</w:t>
      </w:r>
    </w:p>
    <w:p>
      <w:pPr>
        <w:pStyle w:val="Newncpi"/>
        <w:rPr/>
      </w:pPr>
      <w:r>
        <w:rPr>
          <w:sz w:val="22"/>
          <w:szCs w:val="22"/>
        </w:rPr>
        <w:t>20. Установки хранения и транспортировки сжиженных газов.</w:t>
      </w:r>
    </w:p>
    <w:p>
      <w:pPr>
        <w:pStyle w:val="Nonumheader"/>
        <w:rPr/>
      </w:pPr>
      <w:r>
        <w:rPr>
          <w:sz w:val="22"/>
          <w:szCs w:val="22"/>
        </w:rPr>
        <w:t>В. Производство высокооктановых добавок и синтетических продуктов</w:t>
      </w:r>
    </w:p>
    <w:p>
      <w:pPr>
        <w:pStyle w:val="Newncpi"/>
        <w:rPr/>
      </w:pPr>
      <w:r>
        <w:rPr>
          <w:sz w:val="22"/>
          <w:szCs w:val="22"/>
        </w:rPr>
        <w:t>21. Алкилирование при помощи фосфорнокислого катализатора.</w:t>
      </w:r>
    </w:p>
    <w:p>
      <w:pPr>
        <w:pStyle w:val="Newncpi"/>
        <w:rPr/>
      </w:pPr>
      <w:r>
        <w:rPr>
          <w:sz w:val="22"/>
          <w:szCs w:val="22"/>
        </w:rPr>
        <w:t>22. Полимеризация.</w:t>
      </w:r>
    </w:p>
    <w:p>
      <w:pPr>
        <w:pStyle w:val="Newncpi"/>
        <w:rPr/>
      </w:pPr>
      <w:r>
        <w:rPr>
          <w:sz w:val="22"/>
          <w:szCs w:val="22"/>
        </w:rPr>
        <w:t>23. Гидрирование изооктилена.</w:t>
      </w:r>
    </w:p>
    <w:p>
      <w:pPr>
        <w:pStyle w:val="Newncpi"/>
        <w:rPr/>
      </w:pPr>
      <w:r>
        <w:rPr>
          <w:sz w:val="22"/>
          <w:szCs w:val="22"/>
        </w:rPr>
        <w:t>24. Гидрирование продуктов синтеза.</w:t>
      </w:r>
    </w:p>
    <w:p>
      <w:pPr>
        <w:pStyle w:val="Newncpi"/>
        <w:rPr/>
      </w:pPr>
      <w:r>
        <w:rPr>
          <w:sz w:val="22"/>
          <w:szCs w:val="22"/>
        </w:rPr>
        <w:t>25. Окисление церезина.</w:t>
      </w:r>
    </w:p>
    <w:p>
      <w:pPr>
        <w:pStyle w:val="Nonumheader"/>
        <w:rPr/>
      </w:pPr>
      <w:r>
        <w:rPr>
          <w:sz w:val="22"/>
          <w:szCs w:val="22"/>
        </w:rPr>
        <w:t>Г. Производство масел, смазок и присадок к маслам</w:t>
      </w:r>
    </w:p>
    <w:p>
      <w:pPr>
        <w:pStyle w:val="Newncpi"/>
        <w:rPr/>
      </w:pPr>
      <w:r>
        <w:rPr>
          <w:sz w:val="22"/>
          <w:szCs w:val="22"/>
        </w:rPr>
        <w:t>26. Кислотно-щелочная очистка.</w:t>
      </w:r>
    </w:p>
    <w:p>
      <w:pPr>
        <w:pStyle w:val="Newncpi"/>
        <w:rPr/>
      </w:pPr>
      <w:r>
        <w:rPr>
          <w:sz w:val="22"/>
          <w:szCs w:val="22"/>
        </w:rPr>
        <w:t>27. Щелочная очистка при работе аппаратуры под давлением.</w:t>
      </w:r>
    </w:p>
    <w:p>
      <w:pPr>
        <w:pStyle w:val="Newncpi"/>
        <w:rPr/>
      </w:pPr>
      <w:r>
        <w:rPr>
          <w:sz w:val="22"/>
          <w:szCs w:val="22"/>
        </w:rPr>
        <w:t>28. Производство смазок при обслуживании менее 10 сварочных аппаратов в окислительных установках.</w:t>
      </w:r>
    </w:p>
    <w:p>
      <w:pPr>
        <w:pStyle w:val="Newncpi"/>
        <w:rPr/>
      </w:pPr>
      <w:r>
        <w:rPr>
          <w:sz w:val="22"/>
          <w:szCs w:val="22"/>
        </w:rPr>
        <w:t>29. Производство восковой продукции и церезина.</w:t>
      </w:r>
    </w:p>
    <w:p>
      <w:pPr>
        <w:pStyle w:val="Newncpi"/>
        <w:rPr/>
      </w:pPr>
      <w:r>
        <w:rPr>
          <w:sz w:val="22"/>
          <w:szCs w:val="22"/>
        </w:rPr>
        <w:t>30. Установка контактного фильтрования мощностью менее 20 тыс. т в месяц.</w:t>
      </w:r>
    </w:p>
    <w:p>
      <w:pPr>
        <w:pStyle w:val="Newncpi"/>
        <w:rPr/>
      </w:pPr>
      <w:r>
        <w:rPr>
          <w:sz w:val="22"/>
          <w:szCs w:val="22"/>
        </w:rPr>
        <w:t>31. Окислительная установка заводов по выработке смазок.</w:t>
      </w:r>
    </w:p>
    <w:p>
      <w:pPr>
        <w:pStyle w:val="Nonumheader"/>
        <w:rPr/>
      </w:pPr>
      <w:r>
        <w:rPr>
          <w:sz w:val="22"/>
          <w:szCs w:val="22"/>
        </w:rPr>
        <w:t>Д. Производство катализаторов</w:t>
      </w:r>
    </w:p>
    <w:p>
      <w:pPr>
        <w:pStyle w:val="Newncpi"/>
        <w:rPr/>
      </w:pPr>
      <w:r>
        <w:rPr>
          <w:sz w:val="22"/>
          <w:szCs w:val="22"/>
        </w:rPr>
        <w:t>32. Производство очистной массы для тонкой сероочистки.</w:t>
      </w:r>
    </w:p>
    <w:p>
      <w:pPr>
        <w:pStyle w:val="Newncpi"/>
        <w:rPr/>
      </w:pPr>
      <w:r>
        <w:rPr>
          <w:sz w:val="22"/>
          <w:szCs w:val="22"/>
        </w:rPr>
        <w:t>33. Производство аэрогеля.</w:t>
      </w:r>
    </w:p>
    <w:p>
      <w:pPr>
        <w:pStyle w:val="Nonumheader"/>
        <w:rPr/>
      </w:pPr>
      <w:r>
        <w:rPr>
          <w:sz w:val="22"/>
          <w:szCs w:val="22"/>
        </w:rPr>
        <w:t>Е. Производство газа, полукокса, переработка сланца, продуктов газификации и полукоксования</w:t>
      </w:r>
    </w:p>
    <w:p>
      <w:pPr>
        <w:pStyle w:val="Newncpi"/>
        <w:rPr/>
      </w:pPr>
      <w:r>
        <w:rPr>
          <w:sz w:val="22"/>
          <w:szCs w:val="22"/>
        </w:rPr>
        <w:t>34. Конденсация и улавливание смолы или продуктов синтеза.</w:t>
      </w:r>
    </w:p>
    <w:p>
      <w:pPr>
        <w:pStyle w:val="Newncpi"/>
        <w:rPr/>
      </w:pPr>
      <w:r>
        <w:rPr>
          <w:sz w:val="22"/>
          <w:szCs w:val="22"/>
        </w:rPr>
        <w:t>35. Термообессоливание и перегонка смол.</w:t>
      </w:r>
    </w:p>
    <w:p>
      <w:pPr>
        <w:pStyle w:val="Newncpi"/>
        <w:rPr/>
      </w:pPr>
      <w:r>
        <w:rPr>
          <w:sz w:val="22"/>
          <w:szCs w:val="22"/>
        </w:rPr>
        <w:t>36. Извлечение фенолов и кислородных соединений.</w:t>
      </w:r>
    </w:p>
    <w:p>
      <w:pPr>
        <w:pStyle w:val="Newncpi"/>
        <w:rPr/>
      </w:pPr>
      <w:r>
        <w:rPr>
          <w:sz w:val="22"/>
          <w:szCs w:val="22"/>
        </w:rPr>
        <w:t>37. Производство смол, клея, дубителей и других продуктов сланцевого сырья.</w:t>
      </w:r>
    </w:p>
    <w:p>
      <w:pPr>
        <w:pStyle w:val="Newncpi"/>
        <w:rPr/>
      </w:pPr>
      <w:r>
        <w:rPr>
          <w:sz w:val="22"/>
          <w:szCs w:val="22"/>
        </w:rPr>
        <w:t>38. Туннельные печи и переработка мелкого сланца с твердым теплоносителем.</w:t>
      </w:r>
    </w:p>
    <w:p>
      <w:pPr>
        <w:pStyle w:val="Nonumheader"/>
        <w:rPr/>
      </w:pPr>
      <w:r>
        <w:rPr>
          <w:sz w:val="22"/>
          <w:szCs w:val="22"/>
        </w:rPr>
        <w:t>Ж. Прочие производства</w:t>
      </w:r>
    </w:p>
    <w:p>
      <w:pPr>
        <w:pStyle w:val="Newncpi"/>
        <w:rPr/>
      </w:pPr>
      <w:r>
        <w:rPr>
          <w:sz w:val="22"/>
          <w:szCs w:val="22"/>
        </w:rPr>
        <w:t>39. Установка инертного газа производительностью более 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.</w:t>
      </w:r>
    </w:p>
    <w:p>
      <w:pPr>
        <w:pStyle w:val="Newncpi"/>
        <w:rPr/>
      </w:pPr>
      <w:r>
        <w:rPr>
          <w:sz w:val="22"/>
          <w:szCs w:val="22"/>
        </w:rPr>
        <w:t>40. Производство кокса в кубах.</w:t>
      </w:r>
    </w:p>
    <w:p>
      <w:pPr>
        <w:pStyle w:val="Newncpi"/>
        <w:rPr/>
      </w:pPr>
      <w:r>
        <w:rPr>
          <w:sz w:val="22"/>
          <w:szCs w:val="22"/>
        </w:rPr>
        <w:t>41. Производство контакта (белого, нейтрализованного черного и контакта Петрова).</w:t>
      </w:r>
    </w:p>
    <w:p>
      <w:pPr>
        <w:pStyle w:val="Newncpi"/>
        <w:rPr/>
      </w:pPr>
      <w:r>
        <w:rPr>
          <w:sz w:val="22"/>
          <w:szCs w:val="22"/>
        </w:rPr>
        <w:t>42. Производство битума на установках мощностью более 100 тыс. т в год.</w:t>
      </w:r>
    </w:p>
    <w:p>
      <w:pPr>
        <w:pStyle w:val="Newncpi"/>
        <w:rPr/>
      </w:pPr>
      <w:r>
        <w:rPr>
          <w:sz w:val="22"/>
          <w:szCs w:val="22"/>
        </w:rPr>
        <w:t>43. Производство сланцебитума.</w:t>
      </w:r>
    </w:p>
    <w:p>
      <w:pPr>
        <w:pStyle w:val="Newncpi"/>
        <w:rPr/>
      </w:pPr>
      <w:r>
        <w:rPr>
          <w:sz w:val="22"/>
          <w:szCs w:val="22"/>
        </w:rPr>
        <w:t>44. Производство азолята.</w:t>
      </w:r>
    </w:p>
    <w:p>
      <w:pPr>
        <w:pStyle w:val="Newncpi"/>
        <w:rPr/>
      </w:pPr>
      <w:r>
        <w:rPr>
          <w:sz w:val="22"/>
          <w:szCs w:val="22"/>
        </w:rPr>
        <w:t>45. Установка литейного крепителя путем компаудирования любой производительности.</w:t>
      </w:r>
    </w:p>
    <w:p>
      <w:pPr>
        <w:pStyle w:val="Newncpi"/>
        <w:rPr/>
      </w:pPr>
      <w:r>
        <w:rPr>
          <w:sz w:val="22"/>
          <w:szCs w:val="22"/>
        </w:rPr>
        <w:t>46. Производство рубракса.</w:t>
      </w:r>
    </w:p>
    <w:p>
      <w:pPr>
        <w:pStyle w:val="Newncpi"/>
        <w:rPr/>
      </w:pPr>
      <w:r>
        <w:rPr>
          <w:sz w:val="22"/>
          <w:szCs w:val="22"/>
        </w:rPr>
        <w:t>47. Регенерация кислого гудрона, обезмасливание и раскисление щелочных отходов.</w:t>
      </w:r>
    </w:p>
    <w:p>
      <w:pPr>
        <w:pStyle w:val="Newncpi"/>
        <w:rPr/>
      </w:pPr>
      <w:r>
        <w:rPr>
          <w:sz w:val="22"/>
          <w:szCs w:val="22"/>
        </w:rPr>
        <w:t>48. Регенерация отработанной глины.</w:t>
      </w:r>
    </w:p>
    <w:p>
      <w:pPr>
        <w:pStyle w:val="Newncpi"/>
        <w:rPr/>
      </w:pPr>
      <w:r>
        <w:rPr>
          <w:sz w:val="22"/>
          <w:szCs w:val="22"/>
        </w:rPr>
        <w:t>49. Электроочистка трансформаторного масла в поле высокого напряжения.</w:t>
      </w:r>
    </w:p>
    <w:p>
      <w:pPr>
        <w:pStyle w:val="Newncpi"/>
        <w:rPr/>
      </w:pPr>
      <w:r>
        <w:rPr>
          <w:sz w:val="22"/>
          <w:szCs w:val="22"/>
        </w:rPr>
        <w:t>50. Производство пенообразователя.</w:t>
      </w:r>
    </w:p>
    <w:p>
      <w:pPr>
        <w:pStyle w:val="Newncpi"/>
        <w:rPr/>
      </w:pPr>
      <w:r>
        <w:rPr>
          <w:sz w:val="22"/>
          <w:szCs w:val="22"/>
        </w:rPr>
        <w:t>51. Сернокислотная очистка.</w:t>
      </w:r>
    </w:p>
    <w:p>
      <w:pPr>
        <w:pStyle w:val="Newncpi"/>
        <w:rPr/>
      </w:pPr>
      <w:r>
        <w:rPr>
          <w:sz w:val="22"/>
          <w:szCs w:val="22"/>
        </w:rPr>
        <w:t>52. Установка сжигания химически загрязненных вод.</w:t>
      </w:r>
    </w:p>
    <w:p>
      <w:pPr>
        <w:pStyle w:val="Newncpi"/>
        <w:rPr/>
      </w:pPr>
      <w:r>
        <w:rPr>
          <w:sz w:val="22"/>
          <w:szCs w:val="22"/>
        </w:rPr>
        <w:t>53. Установка подготовки сырья и отпуска продукции.</w:t>
      </w:r>
    </w:p>
    <w:p>
      <w:pPr>
        <w:pStyle w:val="Zagrazdel"/>
        <w:rPr>
          <w:sz w:val="22"/>
          <w:szCs w:val="22"/>
        </w:rPr>
      </w:pPr>
      <w:r>
        <w:rPr>
          <w:sz w:val="22"/>
          <w:szCs w:val="22"/>
        </w:rPr>
        <w:t>Раздел 4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становки III категории и виды производств, обслуживаемые операторами технологических установок 3–4-го разрядов:</w:t>
      </w:r>
    </w:p>
    <w:p>
      <w:pPr>
        <w:pStyle w:val="Nonumheader"/>
        <w:rPr/>
      </w:pPr>
      <w:r>
        <w:rPr>
          <w:sz w:val="22"/>
          <w:szCs w:val="22"/>
        </w:rPr>
        <w:t>А. Переработка нефти</w:t>
      </w:r>
    </w:p>
    <w:p>
      <w:pPr>
        <w:pStyle w:val="Newncpi"/>
        <w:rPr/>
      </w:pPr>
      <w:r>
        <w:rPr>
          <w:sz w:val="22"/>
          <w:szCs w:val="22"/>
        </w:rPr>
        <w:t>1. Переработка нефти на установках до 1000 т в сутки.</w:t>
      </w:r>
    </w:p>
    <w:p>
      <w:pPr>
        <w:pStyle w:val="Nonumheader"/>
        <w:rPr/>
      </w:pPr>
      <w:r>
        <w:rPr>
          <w:sz w:val="22"/>
          <w:szCs w:val="22"/>
        </w:rPr>
        <w:t>Б. Переработка и очистка газа</w:t>
      </w:r>
    </w:p>
    <w:p>
      <w:pPr>
        <w:pStyle w:val="Newncpi"/>
        <w:rPr/>
      </w:pPr>
      <w:r>
        <w:rPr>
          <w:sz w:val="22"/>
          <w:szCs w:val="22"/>
        </w:rPr>
        <w:t>2. Установки очистки газа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икалийфосфатом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тмывка водой или раствором щелоч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болотной рудой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онкой сероочистки.</w:t>
      </w:r>
    </w:p>
    <w:p>
      <w:pPr>
        <w:pStyle w:val="Newncpi"/>
        <w:rPr/>
      </w:pPr>
      <w:r>
        <w:rPr>
          <w:sz w:val="22"/>
          <w:szCs w:val="22"/>
        </w:rPr>
        <w:t>3. Установка очистки, осушки и одоризации газа.</w:t>
      </w:r>
    </w:p>
    <w:p>
      <w:pPr>
        <w:pStyle w:val="Newncpi"/>
        <w:rPr/>
      </w:pPr>
      <w:r>
        <w:rPr>
          <w:sz w:val="22"/>
          <w:szCs w:val="22"/>
        </w:rPr>
        <w:t>4. Установки очистки газа от физических примесей и осушка его производительностью менее 10 млн.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 в сутки.</w:t>
      </w:r>
    </w:p>
    <w:p>
      <w:pPr>
        <w:pStyle w:val="Newncpi"/>
        <w:rPr/>
      </w:pPr>
      <w:r>
        <w:rPr>
          <w:sz w:val="22"/>
          <w:szCs w:val="22"/>
        </w:rPr>
        <w:t>5. Углеадсорбционные установки.</w:t>
      </w:r>
    </w:p>
    <w:p>
      <w:pPr>
        <w:pStyle w:val="Nonumheader"/>
        <w:rPr/>
      </w:pPr>
      <w:r>
        <w:rPr>
          <w:sz w:val="22"/>
          <w:szCs w:val="22"/>
        </w:rPr>
        <w:t>Г. Производство масел, смазок и присадок к маслам</w:t>
      </w:r>
    </w:p>
    <w:p>
      <w:pPr>
        <w:pStyle w:val="Newncpi"/>
        <w:rPr/>
      </w:pPr>
      <w:r>
        <w:rPr>
          <w:sz w:val="22"/>
          <w:szCs w:val="22"/>
        </w:rPr>
        <w:t>6. Щелочная очистка масел при работе аппаратуры с нормальным давлением.</w:t>
      </w:r>
    </w:p>
    <w:p>
      <w:pPr>
        <w:pStyle w:val="Newncpi"/>
        <w:rPr/>
      </w:pPr>
      <w:r>
        <w:rPr>
          <w:sz w:val="22"/>
          <w:szCs w:val="22"/>
        </w:rPr>
        <w:t>7. Вакуумная разгонка масел и газа.</w:t>
      </w:r>
    </w:p>
    <w:p>
      <w:pPr>
        <w:pStyle w:val="Nonumheader"/>
        <w:rPr/>
      </w:pPr>
      <w:r>
        <w:rPr>
          <w:sz w:val="22"/>
          <w:szCs w:val="22"/>
        </w:rPr>
        <w:t>Д. Прочие производства</w:t>
      </w:r>
    </w:p>
    <w:p>
      <w:pPr>
        <w:pStyle w:val="Newncpi"/>
        <w:rPr/>
      </w:pPr>
      <w:r>
        <w:rPr>
          <w:sz w:val="22"/>
          <w:szCs w:val="22"/>
        </w:rPr>
        <w:t>8. Производство мылонафта и асидолмылонафта.</w:t>
      </w:r>
    </w:p>
    <w:p>
      <w:pPr>
        <w:pStyle w:val="Newncpi"/>
        <w:rPr/>
      </w:pPr>
      <w:r>
        <w:rPr>
          <w:sz w:val="22"/>
          <w:szCs w:val="22"/>
        </w:rPr>
        <w:t>9. Получение азо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10. Установка получения инертного газа производительностью менее 20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ч. </w:t>
      </w:r>
    </w:p>
    <w:p>
      <w:pPr>
        <w:pStyle w:val="Newncpi"/>
        <w:rPr/>
      </w:pPr>
      <w:r>
        <w:rPr>
          <w:sz w:val="22"/>
          <w:szCs w:val="22"/>
        </w:rPr>
        <w:t>11. Дробление и активация отбеливающих глин (при обслуживании всех отделений).</w:t>
      </w:r>
    </w:p>
    <w:p>
      <w:pPr>
        <w:pStyle w:val="Newncpi"/>
        <w:rPr/>
      </w:pPr>
      <w:r>
        <w:rPr>
          <w:sz w:val="22"/>
          <w:szCs w:val="22"/>
        </w:rPr>
        <w:t>12. Установка по производству нефтяных ростовых веществ (НРВ).</w:t>
      </w:r>
    </w:p>
    <w:p>
      <w:pPr>
        <w:pStyle w:val="Newncpi"/>
        <w:rPr/>
      </w:pPr>
      <w:r>
        <w:rPr>
          <w:sz w:val="22"/>
          <w:szCs w:val="22"/>
        </w:rPr>
        <w:t>13. Производство битума на установках производительностью менее 100 тыс. т в год.</w:t>
      </w:r>
    </w:p>
    <w:p>
      <w:pPr>
        <w:pStyle w:val="Newncpi"/>
        <w:rPr/>
      </w:pPr>
      <w:r>
        <w:rPr>
          <w:sz w:val="22"/>
          <w:szCs w:val="22"/>
        </w:rPr>
        <w:t>14. Производство сульфофрезола.</w:t>
      </w:r>
    </w:p>
    <w:p>
      <w:pPr>
        <w:pStyle w:val="Newncpi"/>
        <w:rPr/>
      </w:pPr>
      <w:r>
        <w:rPr>
          <w:sz w:val="22"/>
          <w:szCs w:val="22"/>
        </w:rPr>
        <w:t>15. Сульфирование петролатума и масел.</w:t>
      </w:r>
    </w:p>
    <w:p>
      <w:pPr>
        <w:pStyle w:val="Newncpi"/>
        <w:rPr/>
      </w:pPr>
      <w:r>
        <w:rPr>
          <w:sz w:val="22"/>
          <w:szCs w:val="22"/>
        </w:rPr>
        <w:t>16. Сухое выщелачивание мазута.</w:t>
      </w:r>
    </w:p>
    <w:p>
      <w:pPr>
        <w:pStyle w:val="Newncpi"/>
        <w:rPr/>
      </w:pPr>
      <w:r>
        <w:rPr>
          <w:sz w:val="22"/>
          <w:szCs w:val="22"/>
        </w:rPr>
        <w:t>17. Дистилляция нафтеновых кислот (выработка дистиллированного асидола).</w:t>
      </w:r>
    </w:p>
    <w:p>
      <w:pPr>
        <w:pStyle w:val="Newncpi"/>
        <w:rPr/>
      </w:pPr>
      <w:r>
        <w:rPr>
          <w:sz w:val="22"/>
          <w:szCs w:val="22"/>
        </w:rPr>
        <w:t>18. Газораспределительные и газомерные пункты.</w:t>
      </w:r>
    </w:p>
    <w:p>
      <w:pPr>
        <w:pStyle w:val="Newncpi"/>
        <w:rPr/>
      </w:pPr>
      <w:r>
        <w:rPr>
          <w:sz w:val="22"/>
          <w:szCs w:val="22"/>
        </w:rPr>
        <w:t>19. Холодильные установки компрессорного цеха.</w:t>
      </w:r>
    </w:p>
    <w:p>
      <w:pPr>
        <w:pStyle w:val="Newncpi"/>
        <w:rPr/>
      </w:pPr>
      <w:r>
        <w:rPr>
          <w:sz w:val="22"/>
          <w:szCs w:val="22"/>
        </w:rPr>
        <w:t>20. Установка по производству катализатора КФ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становка отдува, защелачивания и водной отмывки масляного гидрогенизата от сероводорода, богатых газов от аммиака и сепарации гидрогениза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/>
      </w:pPr>
      <w:r>
        <w:rPr>
          <w:sz w:val="22"/>
          <w:szCs w:val="22"/>
        </w:rPr>
        <w:t>Приложение № 2 к Приложению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firstLine="709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от 10 января 2010 года № 3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ЛФАВИТНЫЙ УКАЗАТЕЛЬ ПРОФЕССИЙ РАБОЧИ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6609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рузчик-выгрузчик пе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ксоочи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ксоразгру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ер по качеству нефти и нефте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оборудования распределительных нефтеб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по моторным испытаниям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технологических компресс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технологических нас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ер по защите подземных трубопроводов от корро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ходчик лин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газораспределительной 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магистральных газ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нефтепродуктоперекачивающей 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дземных газогенер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 сбору и очистке конденс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технологически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4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това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мотрщик нефтеналивных емк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мет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5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бо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атчик нефте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есарь по ремонту технологических у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6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опроводчик лине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6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слесарь по ремонту оборудования нефтеб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</w:tbl>
    <w:p>
      <w:pPr>
        <w:pStyle w:val="Newncpi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40" w:top="8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i/>
      <w:i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5:00Z</dcterms:created>
  <dc:creator>x</dc:creator>
  <dc:description/>
  <cp:keywords/>
  <dc:language>en-US</dc:language>
  <cp:lastModifiedBy>Алла Г. Кожухарь</cp:lastModifiedBy>
  <dcterms:modified xsi:type="dcterms:W3CDTF">2022-12-14T07:48:00Z</dcterms:modified>
  <cp:revision>5</cp:revision>
  <dc:subject/>
  <dc:title>  </dc:title>
</cp:coreProperties>
</file>